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执业医师考试大纲</w:t>
      </w:r>
      <w:r>
        <w:rPr>
          <w:rStyle w:val="StrongEmphasis"/>
          <w:sz w:val="27"/>
          <w:szCs w:val="27"/>
        </w:rPr>
        <w:t>:</w:t>
      </w:r>
      <w:r>
        <w:rPr>
          <w:rStyle w:val="StrongEmphasis"/>
          <w:sz w:val="27"/>
          <w:szCs w:val="27"/>
        </w:rPr>
        <w:t>病理学</w:t>
      </w:r>
    </w:p>
    <w:p>
      <w:pPr>
        <w:pStyle w:val="Style21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266"/>
        <w:gridCol w:w="3835"/>
      </w:tblGrid>
      <w:tr>
        <w:trPr>
          <w:trHeight w:val="540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一、细胞、组织的适应、损伤和修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适应性改变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萎缩的概念及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肥大、增生和化生的概念及类型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损伤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可逆性损伤的类型、概念及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不可逆性损伤——细胞死亡的类型、概念及病理变化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修复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再生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各种细胞的再生潜能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肉芽组织的结构和功能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创伤愈合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骨折愈合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二、局部血液循环障碍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充血和淤血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充血的概念和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淤血的概念、原因、病理变化和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血栓形成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血栓形成的条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血栓的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血栓的结局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血栓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栓塞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栓子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栓子的运行途径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栓塞的类型及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栓塞对机体的影响　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梗死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梗死的形成原因和条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梗死的类型和病理变化　</w:t>
            </w:r>
          </w:p>
        </w:tc>
      </w:tr>
    </w:tbl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8"/>
        <w:gridCol w:w="5584"/>
      </w:tblGrid>
      <w:tr>
        <w:trPr>
          <w:trHeight w:val="540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三、炎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原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炎症的基本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炎症的局部表现和全身反应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炎症的结局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急性炎症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渗出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炎症细胞的种类和主要功能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炎症介质的概念和主要作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急性炎症的类型和病理变化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慢性炎症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一般慢性炎症的病理变化和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慢性肉芽肿性炎的概念、病因和病变特点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四、肿瘤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肿瘤的组织结构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肿瘤的生物学行为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肿瘤的异型性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肿瘤的生长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肿瘤的扩散和转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良、恶性肿瘤的区别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交界性肿瘤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肿瘤对机体的影响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肿瘤的命名和分类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肿瘤的命名原则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癌前病变、非典型增生、上皮内瘤变、原位癌及早期滋润癌的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癌与肉瘤的区别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常见的上皮性肿瘤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上皮组织良性肿瘤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上皮组织恶性肿瘤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常见的非上皮性肿瘤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间叶组织良性肿瘤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间叶组织恶性肿瘤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其他类型肿瘤　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肿瘤的病因学和发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病学　</w:t>
            </w:r>
          </w:p>
        </w:tc>
        <w:tc>
          <w:tcPr>
            <w:tcW w:w="5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肿瘤发生的分子生物学基础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常见的化学、物理和生物性致癌因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影响肿瘤发生、发展的内在因素　</w:t>
            </w:r>
          </w:p>
        </w:tc>
      </w:tr>
    </w:tbl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6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52"/>
        <w:gridCol w:w="282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五、心血管系统疾病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动脉粥样硬化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血管的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脏、肾脏和脑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原发性高血压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血管的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脏、肾脏和脑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风湿性心脏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基本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脏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亚急性细菌性心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膜炎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脏及血管的病理变化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心瓣膜病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心瓣膜病的类型和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心瓣膜病对机体的影响　</w:t>
            </w:r>
          </w:p>
        </w:tc>
      </w:tr>
    </w:tbl>
    <w:p>
      <w:pPr>
        <w:pStyle w:val="Style21"/>
        <w:jc w:val="center"/>
        <w:rPr/>
      </w:pPr>
      <w:r>
        <w:rPr/>
        <w:drawing>
          <wp:inline distT="0" distB="0" distL="0" distR="0">
            <wp:extent cx="5274945" cy="54616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793"/>
        <w:gridCol w:w="3359"/>
      </w:tblGrid>
      <w:tr>
        <w:trPr>
          <w:trHeight w:val="540" w:hRule="atLeast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八、泌尿系统疾病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肾小球肾炎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各型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慢性肾盂肾炎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九、内分泌系统疾病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甲状腺疾病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，弥漫性非毒性甲状腺肿病因及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甲状腺肿瘤的类型及病理变化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胰腺疾病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糖尿病的类型、病因及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胰腺肿瘤的类型及病理变化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、乳腺及女性生殖系统疾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乳腺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常见组织学类型、常见扩散及转移途径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子宫颈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组织学类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扩散与转移　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葡萄胎、侵袭性葡萄胎及绒毛膜癌　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理变化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7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832"/>
        <w:gridCol w:w="3182"/>
      </w:tblGrid>
      <w:tr>
        <w:trPr>
          <w:trHeight w:val="54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单元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细目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</w:t>
            </w:r>
            <w:r>
              <w:rPr>
                <w:rFonts w:cs="宋体;SimSun"/>
                <w:sz w:val="18"/>
                <w:szCs w:val="18"/>
                <w:lang w:bidi="ar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一、常见传染病及寄生虫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基本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原发性肺结核病的病理变化和结局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继发性肺结核病的病理变化和结局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肺外结核的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细菌性痢疾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伤寒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肠道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流行性脑脊髓膜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流行性乙型脑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临床联系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sz w:val="18"/>
                <w:szCs w:val="18"/>
                <w:lang w:bidi="ar"/>
              </w:rPr>
              <w:t>血吸虫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基本病理变化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肝、肠的病理变化及后果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二、艾滋病、性传播疾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艾滋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因、发病机制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梅毒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因、传染途径、类型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淋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因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尖锐湿疣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病因及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三、免疫性 疾病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自身免疫性疾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发生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类型及特点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免疫缺陷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原发性免疫缺陷病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 继发性免疫缺陷病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器官和骨髓移植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 xml:space="preserve">1 </w:t>
            </w:r>
            <w:r>
              <w:rPr>
                <w:rFonts w:cs="宋体;SimSun"/>
                <w:sz w:val="18"/>
                <w:szCs w:val="18"/>
                <w:lang w:bidi="ar"/>
              </w:rPr>
              <w:t>）移植排斥反应及发生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移植排斥的病理变化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十四、淋巴造 血系统疾病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霍奇金淋巴瘤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类型及特点　</w:t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非霍奇金淋巴瘤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分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类型及特点　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2">
    <w:name w:val="表格标题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Msoins">
    <w:name w:val="msoins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HTMLMarkup">
    <w:name w:val="HTML Markup"/>
    <w:qFormat/>
    <w:rPr>
      <w:vanish/>
      <w:color w:val="FF0000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