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助理医师《中西医结合内科学》考试大纲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呼吸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慢性阻塞性肺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分级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并发症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支气管哮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及控制水平分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肺炎球菌肺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和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肺结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原发性支气管肺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和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慢性肺源性心脏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循环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本病因、诱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分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力衰竭分期及心功能分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急性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及急性左心衰严重程度分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慢性心力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心律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发生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律失常的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快速性心律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缓慢性心律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心脏性猝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义和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电图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八：原发性高血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压分级及危险分层</w:t>
      </w:r>
      <w:r>
        <w:rPr>
          <w:sz w:val="18"/>
          <w:szCs w:val="18"/>
        </w:rPr>
        <w:t>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预防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九：冠状动脉粥样硬化性心脏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危险因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分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冠心病一级与二级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十：心绞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十一：心肌梗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及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、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消化性溃疡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胃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及转移途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肝硬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、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原发性肝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溃疡性结肠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八：上消化道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泌尿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慢性肾小球肾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肾病综合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尿路感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急性肾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慢性肾衰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肾功能分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血液及造血系统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缺铁性贫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再生障碍性贫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白细胞减少症与粒细胞缺乏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急性白血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慢性粒细胞性白血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特发性血小板减少性紫癜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内分泌与代谢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甲状腺功能亢进症</w:t>
      </w:r>
    </w:p>
    <w:p>
      <w:pPr>
        <w:pStyle w:val="Style20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糖尿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水、电解质代谢失调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、钠代谢失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钾代谢失常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风湿性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类风湿性关节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脑血栓形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脑栓塞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腔隙性梗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脑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八：蛛网膜下腔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理化因素所致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急性中毒总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急性一氧化碳中毒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和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有机磷杀虫药中毒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发病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和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肺系病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感冒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冒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冒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喘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喘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喘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喘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喘证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心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不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寐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寐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寐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寐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脾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痞满</w:t>
      </w:r>
    </w:p>
    <w:p>
      <w:pPr>
        <w:pStyle w:val="Style20"/>
        <w:rPr/>
      </w:pPr>
      <w:r>
        <w:rPr>
          <w:sz w:val="18"/>
          <w:szCs w:val="18"/>
        </w:rPr>
        <w:t>　　要点：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痞满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痞满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痞满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痞满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腹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痛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痛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腹痛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腹痛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泄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泄泻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泄泻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泄泻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泄泻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肝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胁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胁痛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胁痛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胁痛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胁痛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积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积聚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积聚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积聚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积与聚主症特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积聚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鼓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鼓胀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鼓胀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鼓胀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鼓胀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肾系病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水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肿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肿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水肿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水肿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气血津液病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郁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郁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郁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郁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郁证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血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血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血证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痰饮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痰饮的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痰饮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痰饮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痰饮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自汗、盗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自汗、盗汗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自汗、盗汗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自汗、盗汗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自汗、盗汗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内伤发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伤发热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伤发热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内伤发热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内伤发热的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肢体经络病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痿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痿证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痿证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痿证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痿证的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腰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腰痛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腰痛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腰痛的诊断与病证鉴别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p>
      <w:pPr>
        <w:pStyle w:val="Style20"/>
        <w:widowControl/>
        <w:spacing w:before="280" w:after="28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zl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