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执业医师考试大纲最新下载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诊断学基础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一单元 症状学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发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热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头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胸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腹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咳嗽与咯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咯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呼吸困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水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皮肤黏膜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肤黏膜出血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肤黏膜出血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黏膜出血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：恶心与呕吐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心与呕吐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与呕吐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一：呕血与黑便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二：黄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的正常代谢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检查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抽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四：意识障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意识障碍的病因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意识障碍的临床表现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嗜睡、昏睡、昏迷、意识模糊、谵妄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意识障碍的伴随症状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单元 问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诊的内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三单元 检体诊断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基本检查法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全身状态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皮肤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弹性、颜色、湿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四：淋巴结检查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浅表淋巴结分布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浅表淋巴结检查内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部和全身浅表淋巴结肿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头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颅形状、大小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眼部检查（眼睑、结膜、巩膜、角膜、瞳孔、眼球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部检查（外耳、鼓膜、乳突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鼻部检查（鼻外形、鼻翼、鼻中隔、鼻腔、鼻窦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腔（黏膜、牙、牙龈、舌、咽、扁桃体等）、腮腺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颈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胸壁及胸廓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部体表标志及分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异常胸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壁静脉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壁及胸骨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乳房检查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spacing w:before="280" w:after="24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肺和胸膜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22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呼吸系统常见疾病的体征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肺实变、肺气肿、胸腔积液、肺不张及气胸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心脏、血管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正常心音及其产生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听诊（正常心音、心音改变、喀喇音、奔马律及开瓣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产生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脏杂音的特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各瓣膜区常见杂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心包摩擦音听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 xml:space="preserve">血管检查及周围血管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：腹部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部视诊〈外形、呼吸运动、腹壁静脉、胃肠型和蠕动波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部触诊〈腹壁紧张度、压痛和反跳痛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内脏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、胆、脾、肾、膀胱</w:t>
      </w:r>
      <w:r>
        <w:rPr>
          <w:sz w:val="18"/>
          <w:szCs w:val="18"/>
        </w:rPr>
        <w:t>)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部叩诊（叩诊音，肝、脾、膀胱叩诊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胃泡鼓音区和移动性浊音叩诊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腹部听诊（肠呜音、上腹部振水音、血管杂音）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腹部常见疾病的体征〔急性腹膜炎、肝硬化门静脉高压、肠梗阻）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一：肛门、直肠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门、直肠视诊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十二：脊柱与四肢检査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脊柱检査（弯曲度、活动度、压痛与叩击痛</w:t>
      </w:r>
      <w:r>
        <w:rPr>
          <w:sz w:val="18"/>
          <w:szCs w:val="18"/>
        </w:rPr>
        <w:t>)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査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态、运动功能</w:t>
      </w:r>
      <w:r>
        <w:rPr>
          <w:sz w:val="18"/>
          <w:szCs w:val="18"/>
        </w:rPr>
        <w:t>)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神经系统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功能障碍及其常见类型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四单元 实验室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血液的一般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红蛋白测定和红细胞计数，红细胞形态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白细胞计数和白细胞分类计数，中性粒细胞核象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网织红细胞计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小板计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细胞沉降率测定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血栓与止血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出血时间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小板聚集试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凝血因子检测（活化部分凝血酶原时间、凝血酶原时间、血浆纤维蛋白原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纤溶活性检测（</w:t>
      </w:r>
      <w:r>
        <w:rPr>
          <w:sz w:val="18"/>
          <w:szCs w:val="18"/>
        </w:rPr>
        <w:t>D-</w:t>
      </w:r>
      <w:r>
        <w:rPr>
          <w:sz w:val="18"/>
          <w:szCs w:val="18"/>
        </w:rPr>
        <w:t>二聚体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 xml:space="preserve">试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服抗凝药治疗监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骨髓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髓细胞学检查的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髓增生程度分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肝脏病常用的实验室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蛋白质代谢检查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血清蛋白测定、血清蛋白电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肾功能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查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尿酸测定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常用生化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（血糖、葡萄糖耐量试验、血清糖化血红蛋白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（血清钾、钠、氯、钙、磷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清铁及其代谢物测定（血清铁、铁饱和度、铁蛋白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酶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22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sz w:val="18"/>
          <w:szCs w:val="18"/>
        </w:rPr>
        <w:t>[NextPage]</w:t>
      </w:r>
    </w:p>
    <w:p>
      <w:pPr>
        <w:pStyle w:val="Style22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2"/>
        <w:ind w:firstLine="420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八：免疫学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清免疫球蛋白及补体测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O</w:t>
      </w:r>
      <w:r>
        <w:rPr>
          <w:sz w:val="18"/>
          <w:szCs w:val="18"/>
        </w:rPr>
        <w:t xml:space="preserve">、肥大反应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9-9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（</w:t>
      </w:r>
      <w:r>
        <w:rPr>
          <w:sz w:val="18"/>
          <w:szCs w:val="18"/>
        </w:rPr>
        <w:t>R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NA</w:t>
      </w:r>
      <w:r>
        <w:rPr>
          <w:sz w:val="18"/>
          <w:szCs w:val="18"/>
        </w:rPr>
        <w:t>抗体谱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、</w:t>
      </w:r>
      <w:r>
        <w:rPr>
          <w:sz w:val="18"/>
          <w:szCs w:val="18"/>
        </w:rPr>
        <w:t>A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M</w:t>
      </w:r>
      <w:r>
        <w:rPr>
          <w:sz w:val="18"/>
          <w:szCs w:val="18"/>
        </w:rPr>
        <w:t xml:space="preserve">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C</w:t>
      </w:r>
      <w:r>
        <w:rPr>
          <w:sz w:val="18"/>
          <w:szCs w:val="18"/>
        </w:rPr>
        <w:t>反应蛋白（</w:t>
      </w:r>
      <w:r>
        <w:rPr>
          <w:sz w:val="18"/>
          <w:szCs w:val="18"/>
        </w:rPr>
        <w:t>CRP</w:t>
      </w:r>
      <w:r>
        <w:rPr>
          <w:sz w:val="18"/>
          <w:szCs w:val="18"/>
        </w:rPr>
        <w:t xml:space="preserve">）检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尿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形状检查（尿量、颜色、气味、比重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、菌落计数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：粪便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粪便标本采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颜色、形状、气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细菌学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一：痰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液标本的收集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色、性状、气味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病原体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二：浆膜腔穿刺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十三：脑脊液检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和禁忌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五单元心电图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心电图基本知识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心电图导联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的意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二：心电图测量及正常心电图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率计算及各波段测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电轴测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电图各波段正常范围及其变化的临床意义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常见异常心电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梗死及心肌缺血 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（窦性心律失常、早搏、异位性心动过速、颤动、房室传导阻滞、预激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的临床应用价值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六单元 影像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超声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狭窄、扩张性心肌病的异常声像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胆囊结石、泌尿系结石的异常声像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脂肪肝、肝硬化的异常声像图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放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的特性及成像原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 xml:space="preserve">线检查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骨与关节常见病的影像学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放射性核素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脏器显像检查（甲状腺、心肌灌注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外竞争放射分析（</w:t>
      </w:r>
      <w:r>
        <w:rPr>
          <w:sz w:val="18"/>
          <w:szCs w:val="18"/>
        </w:rPr>
        <w:t>T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肽、胰岛素）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七单元 病历与诊断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