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4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中西医执业医师考试大纲最新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中西医结合妇产科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妇科学大纲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一单元 女性生殖系统解剖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骨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盆的组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盆的分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骨盆的类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内、外生殖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外阴的范围和组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生殖器及其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对女性生殖器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邻近器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女性生殖器的邻近器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骨盆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盆底的解剖结构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会阴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血管、淋巴及神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管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淋巴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单元 女性生殖系统生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妇女一生各生理阶段分期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妇女一生各生理阶段分期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月经及月经期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血的特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正常月经的临床表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卵巢功能及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卵巢的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卵巢的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卵巢激素及其生理作用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子宫内膜及生殖器其他生殖器的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宫内膜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其他生殖器的周期性变化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月经周期的调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丘脑促性腺激素释放激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腺垂体对卵巢功能的调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卵巢性激素的反馈作用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六：中医对月经、带下及其产生机理的认识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有关月经的概念和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产生的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对月经周期调节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带下的生理现象及其产生机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三单元 妊娠生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妊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妊娠的概念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二：受精与受精卵发育、输送及着床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受精精卵发育、输送及春床的相关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受精与受精卵发育、输送及看床的机理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胎儿附属物的形成和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胎儿附属物的形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胎儿附属物的功能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妊娠期母体的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妊娠期各系统变化特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中医对妊娠生理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医对妊娠生理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妊娠诊断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早期妊娠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、晚期妊娠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胎产式、胎先露、胎方位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四单元 产前保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围生医学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围生医学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围生期的概念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孕妇监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前检查时间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产期推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前检查的步骤及方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评估胎儿健康的技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胎儿宫内情况监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胎盘功能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孕期用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孕期用药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孕期用药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五单元 正常分娩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决定分娩的四因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胎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神心理因素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枕先露的分娩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枕先露的分娩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枕先露临床经过及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先兆临产及临产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先兆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产的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分娩的临床经过及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总产程及产程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个产程的临床经过及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关于分娩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六单元 正常产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褥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产褥期的概念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产褥期母体的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殖系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循环系统及血液系统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产褥期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体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宫复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后宫缩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恶露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褥汗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产褥期处理及保健要点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褥期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褥期保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母乳喂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七单元 妇产科疾病的病因与发病机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常见病因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发生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妇产科疾病的病理生理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对妇产科疾病发病机理的认识 </w:t>
      </w:r>
      <w:r>
        <w:rPr>
          <w:sz w:val="18"/>
          <w:szCs w:val="18"/>
        </w:rPr>
        <w:br/>
        <w:br/>
        <w:t>[NextPage]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spacing w:before="280" w:after="240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八单元 妇产科疾病的中医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带下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妊娠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产后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杂病的诊断与辨证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九单元 治法概要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内治法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分泌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内治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治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物理疗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单元 妊娠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中医对妊娠病的认识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病的发病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妊娠病的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妊娠剧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发病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有关流产的概念（胎漏、胎动不安、堕胎、小产、滑胎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流产的类型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胎漏、胎动不安、滑胎的中医病因及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异位妊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妊娠期高血压疾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理生理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分类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子痫前期及子痫的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子肿、子晕、子痫的概念及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六：胎儿生长受限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前置胎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胎盘早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母儿血型不合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危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一单元 妊娠合并疾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心脏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心脏病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急性病毒性肝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急性病毒性肝炎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及预防措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糖尿病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糖尿病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尿路感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二单元 异常分娩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力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对母儿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产道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胎位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三单元 胎儿窘迫与胎膜早破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胎儿窘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胎膜早破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四单元 分娩期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后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破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羊水栓塞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脐带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类型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脐带先露与脐带脱垂的西医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五单元 产后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中医对产后病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后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后“三冲”、“三病”、“三急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后病的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产后“三审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产后病的治疗者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产后用药“三禁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产后病的预防与调摄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晚期产后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产祷感染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珍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产祷中暑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五：产祷期抑郁症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产后缺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ind w:firstLine="4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产后关节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产后排尿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十</w:t>
      </w:r>
      <w:r>
        <w:rPr>
          <w:rStyle w:val="StrongEmphasis"/>
          <w:rFonts w:ascii="Verdana" w:hAnsi="Verdana" w:cs="宋体;SimSun"/>
          <w:color w:val="000000"/>
          <w:sz w:val="21"/>
          <w:szCs w:val="22"/>
          <w:lang w:bidi="ar"/>
        </w:rPr>
        <w:t>六</w:t>
      </w:r>
      <w:r>
        <w:rPr>
          <w:rStyle w:val="StrongEmphasis"/>
          <w:sz w:val="18"/>
          <w:szCs w:val="18"/>
        </w:rPr>
        <w:t xml:space="preserve">单元 外阴上皮非瘤样病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外阴鳞状上皮增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阴硬化性苔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七单元 女性生殖系统炎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女性生殖道的自然防御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女性生殖道的自然防御功能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阴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痒的中医外治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阴道炎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滴虫性阴道炎、外阴阴道假丝酵母菌病、细菌性阴道病、萎缩性阴道炎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种阴道炎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各种阴道炎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各种阴道炎的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</w:t>
      </w:r>
      <w:r>
        <w:rPr>
          <w:rStyle w:val="StrongEmphasis"/>
          <w:rFonts w:ascii="Verdana" w:hAnsi="Verdana" w:cs="宋体;SimSun"/>
          <w:color w:val="000000"/>
          <w:sz w:val="21"/>
          <w:szCs w:val="21"/>
          <w:lang w:bidi="ar"/>
        </w:rPr>
        <w:t>四</w:t>
      </w:r>
      <w:r>
        <w:rPr>
          <w:rStyle w:val="StrongEmphasis"/>
          <w:sz w:val="18"/>
          <w:szCs w:val="18"/>
        </w:rPr>
        <w:t xml:space="preserve">：宫颈炎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</w:t>
      </w:r>
      <w:r>
        <w:rPr>
          <w:rStyle w:val="StrongEmphasis"/>
          <w:rFonts w:ascii="Verdana" w:hAnsi="Verdana" w:cs="宋体;SimSun"/>
          <w:color w:val="000000"/>
          <w:sz w:val="21"/>
          <w:szCs w:val="21"/>
          <w:lang w:bidi="ar"/>
        </w:rPr>
        <w:t>五</w:t>
      </w:r>
      <w:r>
        <w:rPr>
          <w:rStyle w:val="StrongEmphasis"/>
          <w:sz w:val="18"/>
          <w:szCs w:val="18"/>
        </w:rPr>
        <w:t xml:space="preserve">：盆腔炎性疾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八单元 月经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中医对月经病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病的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病的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疗中应注意的问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功能失调性子宫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对功能失调性子宫出血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类型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闭经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及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痛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多囊卵巢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分泌特征与病理生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经前期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对经前期综合征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绝经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分泌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九单元 女性生殖器官肿瘤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宫颈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组织发生和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转移途径、临床分期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后及随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肌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、变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卵巢肿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卵巢肿瘤组织学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卵巢恶性肿瘤的转移途径及临床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及良性卵巢肿瘤与恶性卵巢肿瘤的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子宫内膜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转移途径、临床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单元 妊娠滋养细胞疾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葡萄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及随访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妊娠滋养细胞肿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及随访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一单元 子宫内膜异位症及子宫腺肌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子宫内膜异位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腺肌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二单元 子宫脱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及分度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三单元 不孕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、分类 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检查与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四单元 计划生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避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常用避孕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放置宫内节育器的适应证、禁忌证及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人工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术流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节育措施常见不良反应的中医药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产术后出血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输卵管绝育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与禁忌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计划生育措施的选择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新婚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哺乳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育后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绝经过渡期</w:t>
      </w:r>
    </w:p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"/>
    <w:qFormat/>
    <w:rPr/>
  </w:style>
  <w:style w:type="character" w:styleId="Msoins">
    <w:name w:val="msoins"/>
    <w:basedOn w:val="Style8"/>
    <w:qFormat/>
    <w:rPr/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