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口腔助理医师预防医学综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口腔预防医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预防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预防医学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三级预防的原则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目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流行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表格设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学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健康状况调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指数和标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样本含量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误差及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数据整理和统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龋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鶴病常用指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龋病的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人体氟来源及代谢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氟化物防龋机制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氟化物与牙健康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氟化物的毒性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氟化物防龋的全身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氟化物防龋的局部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窝沟解剖形态及患龋情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窝沟封闭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窝沟封闭剂组成、类型及特点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适应证和非适应证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操作方法及步骤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临床效果评价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5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龋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预防性树脂充填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非创伤性修复治疗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材料和器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操作步骤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周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健康指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特征及其影响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病的分级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1) </w:t>
            </w:r>
            <w:r>
              <w:rPr>
                <w:rFonts w:cs="宋体;SimSun"/>
                <w:sz w:val="18"/>
                <w:szCs w:val="18"/>
              </w:rPr>
              <w:t>一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二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控制菌斑及其他局部相 关危险因素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机械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局部相关危险因素控制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提高宿主抵抗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高宿主抵抗力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自我口腔保健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刷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⑵</w:t>
            </w:r>
            <w:r>
              <w:rPr>
                <w:rFonts w:cs="宋体;SimSun"/>
                <w:sz w:val="18"/>
                <w:szCs w:val="18"/>
              </w:rPr>
              <w:t>漱口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牙间隙清洁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其他口腔 疾病的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癌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情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蚀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外伤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方法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口腔健康 促进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健康促进的内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健康教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计划、实施和评价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特定人群 的口腔保健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妊娠期妇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幼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龄儿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老年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残疾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方法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口腔 卫生服务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任务和基本原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内容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口腔医疗 保健中的感染 与控制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医疗保健中的感染 传播及感染控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感染的传播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2) </w:t>
            </w:r>
            <w:r>
              <w:rPr>
                <w:rFonts w:cs="宋体;SimSun"/>
                <w:sz w:val="18"/>
                <w:szCs w:val="18"/>
              </w:rPr>
              <w:t>口腔医疗保健中的感染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感染控制的措施及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的检查与评价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患者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务人员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环境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5) </w:t>
            </w:r>
            <w:r>
              <w:rPr>
                <w:rFonts w:cs="宋体;SimSun"/>
                <w:sz w:val="18"/>
                <w:szCs w:val="18"/>
              </w:rPr>
              <w:t>口腔器械设备的清洗、消毒与灭菌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医疗废物处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