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口腔执业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临床医学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内科学</w:t>
      </w:r>
    </w:p>
    <w:p>
      <w:pPr>
        <w:pStyle w:val="Style17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7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医师考试大纲（临床医学综合）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内科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8"/>
        <w:gridCol w:w="4361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发热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常见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咯血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急性胸痛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呼吸困难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腹痛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见病因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常见症状与 体征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呕血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见出血原因及部位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黄疸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肝大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见病因和病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</w:t>
            </w:r>
            <w:r>
              <w:rPr>
                <w:rFonts w:cs="宋体;SimSun"/>
                <w:sz w:val="18"/>
                <w:szCs w:val="18"/>
              </w:rPr>
              <w:t>紫瘢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引起紫癜的常见原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紫瘢的临床特点与充血性皮疹的鉴别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紫瘢的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常见原因及机制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</w:t>
            </w:r>
            <w:r>
              <w:rPr>
                <w:rFonts w:cs="宋体;SimSun"/>
                <w:sz w:val="18"/>
                <w:szCs w:val="18"/>
              </w:rPr>
              <w:t>头痛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特点和伴随症状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方法和步骤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慢性支气管炎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慢性支气管炎</w:t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和阻塞性肺气肿</w:t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阻塞性肺气肿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肺心功能代偿期和失代偿期的临床表现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慢性肺源性心 脏病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慢性肺源性心脏病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支气管哮喘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气管哮喘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呼吸衰竭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论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血气分析分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慢性呼吸衰竭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肺炎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论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因分类及院内感染、院外感染的病原学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肺炎球菌肺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肺结核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肺结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动脉粥样硬化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冠状动脉粥样硬化性 心脏病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急性心肌梗死的发病机制、临床表现、心电 图和血清心肌损伤标志物、诊断和鉴别诊断 及并发症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急性心肌梗死的治疗措施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感染性心内 膜炎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体瓣膜感染性心内 膜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常见致病微生物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亚急性感染性心内膜炎的发病相关因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并发症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血培养及超声心动图检查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诊断标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抗生素治疗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高血压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发性高血压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胃、十二指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疾病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消化性溃病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和发病机制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上腹痛特点，伴随症状及体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：病史、胃镜、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线检查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080"/>
        <w:gridCol w:w="4360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肝脏疾病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肝硬化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实验室检查及其他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肾小球疾病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慢性肾小球肾炎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肾病综合征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尿路感染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性肾盂肾炎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及特点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五、肾功能不全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慢性肾衰竭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见病因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六、贫血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论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诊断标准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临床表现及病理生理基础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诊断步骤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治疗原则、输血指征及注意事项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缺铁性贫血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铁代谢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病因和发病机制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临床表现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七、白血病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性白血病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八、淋巴瘤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淋巴瘤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理分类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分期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九、出血性疾病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发性血小板减少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紫瘢</w:t>
            </w:r>
            <w:r>
              <w:rPr>
                <w:rFonts w:cs="宋体;SimSun"/>
                <w:sz w:val="18"/>
                <w:szCs w:val="18"/>
              </w:rPr>
              <w:t>(ITP)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发病机制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要点及与继发性血小板减少症的鉴别 要点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、血友病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血友病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一、甲状腺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疾病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甲状腺功能亢进症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7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7067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7"/>
        <w:spacing w:before="280" w:after="24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五、精神疾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精神障碍的检查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史采集的原则和内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和诊断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精神检查的原则和内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常见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类型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脑血栓形成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大脑中动脉、椎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基底动脉闭塞）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六、脑血管 疾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诊断标准医学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急性期治疗方法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常见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脑出血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基底节区出血、小脑出血）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急性期治疗方法</w:t>
            </w:r>
          </w:p>
        </w:tc>
      </w:tr>
    </w:tbl>
    <w:p>
      <w:pPr>
        <w:pStyle w:val="Style17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Msoins">
    <w:name w:val="msoin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41">
    <w:name w:val="style141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4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2">
    <w:name w:val="表格标题"/>
    <w:qFormat/>
    <w:rPr/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126.com/yishi/kqys/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