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《流行医学大纲》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流行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39"/>
        <w:gridCol w:w="4378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行病学基本概念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行病学定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科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用途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疾病的分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疾病频率测量指标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率、罹患率、患病率、感染率、续发率、死 亡率、病死率、生存率、</w:t>
            </w:r>
            <w:r>
              <w:rPr>
                <w:rFonts w:cs="宋体;SimSun"/>
                <w:sz w:val="18"/>
                <w:szCs w:val="18"/>
              </w:rPr>
              <w:t>PYLL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DALY</w:t>
              <w:br/>
            </w:r>
            <w:r>
              <w:rPr>
                <w:rFonts w:cs="宋体;SimSun"/>
                <w:sz w:val="18"/>
                <w:szCs w:val="18"/>
              </w:rPr>
              <w:t>发病率、患病率与病程之间的关系；发病率 与患病率的比较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死亡率与病死率的比较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疾病的流行强度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散发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暴发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大流行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疾病的分布特征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群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地区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时间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分布与时间分布的综合描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的人群、地区、时间的综合描述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描述性研究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类型及基本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用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现况研究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、特点、主要用途、优缺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普查与抽样调查的概念、用途及各自的优缺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样本大小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抽样方法与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见偏倚的种类及其控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生态学研究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和用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优缺点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38"/>
        <w:gridCol w:w="4380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队列研究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与基本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用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类型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研究设计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暴露人群的选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照人群的选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样本大小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资料的收集与随访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资料分析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时的概念，以人时为分母计算频率的适用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累积发病率与发病密度</w:t>
            </w:r>
            <w:r>
              <w:rPr>
                <w:rFonts w:cs="宋体;SimSun"/>
                <w:sz w:val="18"/>
                <w:szCs w:val="18"/>
              </w:rPr>
              <w:br/>
              <w:t>SMR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rFonts w:cs="宋体;SimSun"/>
                <w:sz w:val="18"/>
                <w:szCs w:val="18"/>
              </w:rPr>
              <w:t>SPMR</w:t>
            </w:r>
            <w:r>
              <w:rPr>
                <w:rFonts w:cs="宋体;SimSun"/>
                <w:sz w:val="18"/>
                <w:szCs w:val="18"/>
              </w:rPr>
              <w:t>的概念、计算与应用</w:t>
            </w:r>
            <w:r>
              <w:rPr>
                <w:rFonts w:cs="宋体;SimSun"/>
                <w:sz w:val="18"/>
                <w:szCs w:val="18"/>
              </w:rPr>
              <w:br/>
              <w:t xml:space="preserve">RR,AR,AR%, PAR. PAR % </w:t>
            </w:r>
            <w:r>
              <w:rPr>
                <w:rFonts w:cs="宋体;SimSun"/>
                <w:sz w:val="18"/>
                <w:szCs w:val="18"/>
              </w:rPr>
              <w:t>的概念、计算 与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主要偏倚及其控制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失访偏倚和信息偏倚等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主要优缺点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点及局限性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病例对照研 究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与基本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用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设计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例的选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照的选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因素的确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样本大小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匹配设计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资料分析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组资料、匹配资料、分层分析</w:t>
            </w:r>
            <w:r>
              <w:rPr>
                <w:rFonts w:cs="宋体;SimSun"/>
                <w:sz w:val="18"/>
                <w:szCs w:val="18"/>
              </w:rPr>
              <w:br/>
              <w:t>OR</w:t>
            </w:r>
            <w:r>
              <w:rPr>
                <w:rFonts w:cs="宋体;SimSun"/>
                <w:sz w:val="18"/>
                <w:szCs w:val="18"/>
              </w:rPr>
              <w:t>值及</w:t>
            </w:r>
            <w:r>
              <w:rPr>
                <w:rFonts w:cs="宋体;SimSun"/>
                <w:sz w:val="18"/>
                <w:szCs w:val="18"/>
              </w:rPr>
              <w:t>95%</w:t>
            </w:r>
            <w:r>
              <w:rPr>
                <w:rFonts w:cs="宋体;SimSun"/>
                <w:sz w:val="18"/>
                <w:szCs w:val="18"/>
              </w:rPr>
              <w:t>可信区间</w:t>
            </w:r>
            <w:r>
              <w:rPr>
                <w:rFonts w:cs="宋体;SimSun"/>
                <w:sz w:val="18"/>
                <w:szCs w:val="18"/>
              </w:rPr>
              <w:br/>
              <w:t>PAR%</w:t>
              <w:br/>
            </w:r>
            <w:r>
              <w:rPr>
                <w:rFonts w:cs="宋体;SimSun"/>
                <w:sz w:val="18"/>
                <w:szCs w:val="18"/>
              </w:rPr>
              <w:t>功效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把握度）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主要偏倚及其控制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择偏倚、信息偏倚、混杂偏倚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主要优缺点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点及局限性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流行病学实 验研究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、特征、主要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用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试验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、目的、分期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人群的选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组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样本大小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设立对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盲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资料的收集与整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疗效评价指标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流行病学实 验研究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现场试验和社区试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、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效果评价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主要偏倚及其控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择偏倚、信息偏倚、混杂偏倚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主要优缺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点及局限性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筛检及其评 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筛检的概念、目的、用途、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筛检的实施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筛检试验的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筛检试验的定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筛检试验的评价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真实性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可靠性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筛检试验阳性结果截断值的确定对灵敏度 和特异度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筛检效果的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测值及其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收益的定义及提高收益的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学效果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卫生经济学效果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偏倚及其控制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偏倚及其控 制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倚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偏倚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各类偏倚中常见的种类与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偏倚的测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偏倚及其控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择偏倚及其控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信息偏倚及其控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混杂偏倚及其控制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病因与因果 关系推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因的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和病因模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发生的多因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病因研究的方法与 步骤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主要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施步骤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流行病学病因推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联与因果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因果推断的基本原则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预防策略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及其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模式的发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疾病的三级预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级预防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第二级预防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第三级预防的概念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预防策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保护与健康促进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保护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促进的概念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高危策略与全人群 策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优点及局限性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公共卫生 监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目的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监测的分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方法、步骤及评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的方法及步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监测系统的主要评价指标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传染病流 行病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传染过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原体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与致病相关的特征，病原体的变异， 病原体在宿主体外的生存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宿主：各种防御机制，遗传易感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过程的结局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传染源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种类：病人、病原携带者、动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潜伏期、传染期的概念及流行病学意义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传播途径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播因素及传播途径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各种传播途径传播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垂直传播及水平传播的概念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人群易感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人群易感性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易感性与流行的关系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流行过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疫源地发生条件、范围及消灭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流行过程的因素：自然因素及社会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传染病的预防策略 与措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防与控制策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疫情管理：报告病种类别、责任报告人、报告 时限、疫情报告工作考核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针对传染源的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针对传播途径的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针对易感人群的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病暴发的应急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免疫规划及其评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疫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疫规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接种的效果评价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暴发调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暴发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见暴发的种类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暴发调查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方法和步骤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暴发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物中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突发公共卫生事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处置原则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性传播疾 病及艾滋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原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原学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行过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易感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流行特征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时间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分布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防治策略与措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策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病毒性肝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炎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原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原学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行过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易感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流行特征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时间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分布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防治策略与措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策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肺结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原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原学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行过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易感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流行特征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时间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分布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防治策略与措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儿卡介苗接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例发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督导短程化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药物预防性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切断传播途径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感染性腹 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原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原学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行过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易感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流行特征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时间分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分布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防治策略与措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策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医院感染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院感染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类和特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院感染发生的原因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促使病人易感性升高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院环境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医院感染的状况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院感染的监测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医院感染的控制和 管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院感染管理措施</w:t>
            </w:r>
          </w:p>
        </w:tc>
      </w:tr>
    </w:tbl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41">
    <w:name w:val="style141"/>
    <w:basedOn w:val="Style8"/>
    <w:qFormat/>
    <w:rPr/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