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助理医师笔试大纲《传染病学考试大纲》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6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传染病学大纲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传染病学总论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感染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染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感染过程的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感染过程中病原体的作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传染病的流行过程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流行过程的基本条件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传染病的特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基本特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特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传染病的诊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诊断依据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传染病的防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治疗原则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10225" cy="3009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流行感冒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  <w:r>
        <w:rPr>
          <w:sz w:val="18"/>
          <w:szCs w:val="18"/>
          <w:u w:val="none"/>
        </w:rPr>
        <w:br/>
        <w:t>[NextPage]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6"/>
        <w:keepNext w:val="false"/>
        <w:keepLines w:val="false"/>
        <w:widowControl/>
        <w:ind w:left="0" w:firstLine="420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人感染高致病性禽流感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艾滋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流行性出血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流行性乙型脑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29275" cy="3000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伤寒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6"/>
        <w:keepNext w:val="false"/>
        <w:keepLines w:val="false"/>
        <w:widowControl/>
        <w:ind w:left="0" w:firstLine="420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细菌性痢疾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霍乱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消毒与隔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消毒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消毒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消毒的目的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消毒的种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消毒方法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隔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隔离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隔离的种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隔离的期限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医院感染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院感染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院感染的防护原则 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6"/>
        <w:keepNext w:val="false"/>
        <w:keepLines w:val="false"/>
        <w:widowControl/>
        <w:spacing w:before="280" w:after="280"/>
        <w:rPr/>
      </w:pPr>
      <w:hyperlink r:id="rId9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pplestylespan">
    <w:name w:val="apple-style-span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2">
    <w:name w:val="表格标题"/>
    <w:qFormat/>
    <w:rPr/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tcmzl/d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yishi/tcmzl/d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4T07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