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口腔执业助理医师医学心理学考试大纲</w:t>
      </w: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</w:t>
      </w:r>
    </w:p>
    <w:p>
      <w:pPr>
        <w:pStyle w:val="Style16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16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助理医师考试大纲汇总</w:t>
        </w:r>
      </w:hyperlink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2247"/>
        <w:gridCol w:w="3002"/>
      </w:tblGrid>
      <w:tr>
        <w:trPr>
          <w:trHeight w:val="314" w:hRule="atLeast"/>
        </w:trPr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2016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年</w:t>
            </w:r>
            <w:hyperlink r:id="rId3"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none"/>
                </w:rPr>
                <w:t>口腔执业助理医师</w:t>
              </w:r>
            </w:hyperlink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《医学心理学》考试大纲　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单元　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目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要点　 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一、绪论　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心理学的概述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心理学的概念与性质　 </w:t>
            </w:r>
          </w:p>
        </w:tc>
      </w:tr>
      <w:tr>
        <w:trPr>
          <w:trHeight w:val="311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模式的转化　 </w:t>
            </w:r>
          </w:p>
        </w:tc>
      </w:tr>
      <w:tr>
        <w:trPr>
          <w:trHeight w:val="31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心理学的任务与观点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心理学的研究任务　 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心理学的基本观点　 </w:t>
            </w:r>
          </w:p>
        </w:tc>
      </w:tr>
      <w:tr>
        <w:trPr>
          <w:trHeight w:val="31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、医学心理学基础　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学的概述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学的概念　 </w:t>
            </w:r>
          </w:p>
        </w:tc>
      </w:tr>
      <w:tr>
        <w:trPr>
          <w:trHeight w:val="311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现象的分类　 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实质的内容　 </w:t>
            </w:r>
          </w:p>
        </w:tc>
      </w:tr>
      <w:tr>
        <w:trPr>
          <w:trHeight w:val="311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认识过程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感觉与知觉的概念、种类与特征　 </w:t>
            </w:r>
          </w:p>
        </w:tc>
      </w:tr>
      <w:tr>
        <w:trPr>
          <w:trHeight w:val="31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记忆的概念、种类与过程　 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思维的概念、特征与种类　 </w:t>
            </w:r>
          </w:p>
        </w:tc>
      </w:tr>
      <w:tr>
        <w:trPr>
          <w:trHeight w:val="31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情绪过程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情绪与情感的概念　 </w:t>
            </w:r>
          </w:p>
        </w:tc>
      </w:tr>
      <w:tr>
        <w:trPr>
          <w:trHeight w:val="311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情绪与情感的分类　 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情绪的作用与调节　 </w:t>
            </w:r>
          </w:p>
        </w:tc>
      </w:tr>
      <w:tr>
        <w:trPr>
          <w:trHeight w:val="311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意志过程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意志的概念与特征　 </w:t>
            </w:r>
          </w:p>
        </w:tc>
      </w:tr>
      <w:tr>
        <w:trPr>
          <w:trHeight w:val="31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意志品质　 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需要与动机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需要层次论　 </w:t>
            </w:r>
          </w:p>
        </w:tc>
      </w:tr>
      <w:tr>
        <w:trPr>
          <w:trHeight w:val="31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动机定义分类　 </w:t>
            </w:r>
          </w:p>
        </w:tc>
      </w:tr>
      <w:tr>
        <w:trPr>
          <w:trHeight w:val="311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动机冲突的类型　 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人格　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格的定义　 </w:t>
            </w:r>
          </w:p>
        </w:tc>
      </w:tr>
      <w:tr>
        <w:trPr>
          <w:trHeight w:val="311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能力与智力的概念　 </w:t>
            </w:r>
          </w:p>
        </w:tc>
      </w:tr>
      <w:tr>
        <w:trPr>
          <w:trHeight w:val="31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</w:t>
            </w:r>
            <w:hyperlink r:id="rId4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气质的概念、类型与意义　 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性格的概念与分型　 </w:t>
            </w:r>
          </w:p>
        </w:tc>
      </w:tr>
      <w:tr>
        <w:trPr>
          <w:trHeight w:val="31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格形成的标志与决定因素　 </w:t>
            </w:r>
          </w:p>
        </w:tc>
      </w:tr>
    </w:tbl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6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16"/>
        <w:keepNext w:val="false"/>
        <w:keepLines w:val="false"/>
        <w:widowControl/>
        <w:spacing w:before="280" w:after="240"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680"/>
        <w:gridCol w:w="4043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心理卫生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卫生概述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卫生的概念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卫生简史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健康的研究与标准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健康的研究角度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健康的标准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心身疾病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应激与应对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应激的定义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应激对健康的影响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 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应对心理应激的方法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身疾病的概述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身疾病的定义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身疾病的诊断标准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心理评估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评估概述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评估的概念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评估的基本程序和常用方法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心理评估者的要求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测验的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网站</w:t>
            </w:r>
            <w:hyperlink r:id="rId6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按测验的目的分类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按测验材料的性质分类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按测验方法分类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按测验的组织方式分类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心理治疗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治疗概述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治疗的概念与发展状况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治疗的性质、区分与适应证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治疗的分类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治疗的理论基础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分析学派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行为主义学派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本主义学派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治疗的主要方法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分析的治疗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行为主义的治疗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本主义疗法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疗法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治疗的原则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关系的建立原则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治疗的原则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 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治疗对治疗师的要求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6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16"/>
        <w:keepNext w:val="false"/>
        <w:keepLines w:val="false"/>
        <w:widowControl/>
        <w:spacing w:before="280" w:after="240"/>
        <w:rPr/>
      </w:pPr>
      <w:hyperlink r:id="rId7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677"/>
        <w:gridCol w:w="4034"/>
      </w:tblGrid>
      <w:tr>
        <w:trPr/>
        <w:tc>
          <w:tcPr>
            <w:tcW w:w="16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6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关系的概念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关系的概念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关系的重要性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交往的两种形式和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交往的两种形式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医患关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两个水平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交往的两个水平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交往时的心理状态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交往与沟通方法的问题　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沟通的基本方法　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间的交往障碍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网站</w:t>
            </w:r>
            <w:hyperlink r:id="rId8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患者角色的概念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患者角色和求医行为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患者角色的转化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求医行为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患者的一般心理问题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疾病的认识和态度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患者的心</w:t>
            </w:r>
          </w:p>
        </w:tc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情绪和情感活动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问题</w:t>
            </w:r>
          </w:p>
        </w:tc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同年龄阶段患者的心 理活动特征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患者的心理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年患者的心理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老年患者的心理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特殊患者的心理问题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危重患者的心理问题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治之症患者的心理问题</w:t>
            </w:r>
          </w:p>
        </w:tc>
      </w:tr>
    </w:tbl>
    <w:p>
      <w:pPr>
        <w:pStyle w:val="Style16"/>
        <w:keepNext w:val="false"/>
        <w:keepLines w:val="false"/>
        <w:widowControl/>
        <w:jc w:val="left"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0"/>
          <w:szCs w:val="20"/>
          <w:u w:val="none"/>
        </w:rPr>
        <w:br/>
        <w:br/>
      </w:r>
      <w:hyperlink r:id="rId9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6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6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6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rticletitle">
    <w:name w:val="article_title"/>
    <w:basedOn w:val="Style8"/>
    <w:qFormat/>
    <w:rPr/>
  </w:style>
  <w:style w:type="character" w:styleId="Msoins">
    <w:name w:val="msoins"/>
    <w:basedOn w:val="Style8"/>
    <w:qFormat/>
    <w:rPr/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1">
    <w:name w:val="表格标题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yle141">
    <w:name w:val="style141"/>
    <w:basedOn w:val="Style8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zl/dg/" TargetMode="External"/><Relationship Id="rId3" Type="http://schemas.openxmlformats.org/officeDocument/2006/relationships/hyperlink" Target="http://www.med126.com/yishi/kqzl/d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kqzl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kqzl/dg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baoming/" TargetMode="External"/><Relationship Id="rId11" Type="http://schemas.openxmlformats.org/officeDocument/2006/relationships/hyperlink" Target="http://www.med126.com/ksbd/softclass1.s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7T05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