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口腔助理医师预防医学综合考试大纲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口腔预防医学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助理医师考试大纲汇总</w:t>
        </w:r>
      </w:hyperlink>
    </w:p>
    <w:p>
      <w:pPr>
        <w:pStyle w:val="Style20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执业助理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预防医学综合</w:t>
      </w:r>
      <w:r>
        <w:rPr>
          <w:rStyle w:val="StrongEmphasis"/>
          <w:sz w:val="18"/>
          <w:szCs w:val="18"/>
          <w:u w:val="none"/>
        </w:rPr>
        <w:t>)-</w:t>
      </w:r>
      <w:r>
        <w:rPr>
          <w:rStyle w:val="StrongEmphasis"/>
          <w:sz w:val="18"/>
          <w:szCs w:val="18"/>
          <w:u w:val="none"/>
        </w:rPr>
        <w:t>口腔预防医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2714"/>
        <w:gridCol w:w="3991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绪论</w:t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预防医学概述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级预防的原则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作用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目的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项目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口腔流行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表格设计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学</w:t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2.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健康状况调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指数和标准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方法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样本含量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误差及预防方法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8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数据整理和统计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龋病流行病学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鶴病常用指数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流行特征及其影响因素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龋病的预防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级预防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方法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体氟来源及代谢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氟化物防龋机制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氟化物与牙健康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氟化物的毒性作用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龋病预防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氟化物防龋的全身应用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氟化物防龋的局部应用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窝沟解剖形态及患龋情况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窝沟封闭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窝沟封闭剂组成、类型及特点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适应证和非适应证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操作方法及步骤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效果评价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助理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2715"/>
        <w:gridCol w:w="3991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龋病预防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性树脂充填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适应证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类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操作步骤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非创伤性修复治疗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适应证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材料和器械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操作步骤</w:t>
            </w:r>
          </w:p>
        </w:tc>
      </w:tr>
      <w:tr>
        <w:trPr/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牙周病预防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周病流行病学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周健康指数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流行特征及其影响因素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周病的分级预防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1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级预防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2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级预防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级预防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控制菌斑及其他局部相 关危险因素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机械性控制菌斑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化学性控制菌斑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其他局部相关危险因素控制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高宿主抵抗力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高宿主抵抗力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自我口腔保健方法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刷牙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⑵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漱口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间隙清洁</w:t>
            </w:r>
          </w:p>
        </w:tc>
      </w:tr>
      <w:tr>
        <w:trPr/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其他口腔 疾病的预防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1.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癌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流行情况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危险因素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2.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蚀症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危险因素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外伤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危险因素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方法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。</w:t>
      </w:r>
    </w:p>
    <w:p>
      <w:pPr>
        <w:pStyle w:val="Style20"/>
        <w:keepNext w:val="false"/>
        <w:keepLines w:val="false"/>
        <w:widowControl/>
        <w:spacing w:before="280" w:after="240"/>
        <w:jc w:val="left"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助理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2714"/>
        <w:gridCol w:w="3991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口腔健康 促进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1.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健康促进的内涵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2.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健康教育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任务和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计划、实施和评价</w:t>
            </w:r>
          </w:p>
        </w:tc>
      </w:tr>
      <w:tr>
        <w:trPr/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特定人群 的口腔保健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妊娠期妇女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保健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婴儿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保健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幼儿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保健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龄儿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保健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老年人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保健方法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残疾人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保健方法</w:t>
            </w:r>
          </w:p>
        </w:tc>
      </w:tr>
      <w:tr>
        <w:trPr/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社区口腔 卫生服务</w:t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概念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任务和基本原则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内容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搜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整理</w:t>
            </w:r>
          </w:p>
        </w:tc>
      </w:tr>
      <w:tr>
        <w:trPr/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口腔医疗 保健中的感染 与控制</w:t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1.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医疗保健中的感染 传播及感染控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感染的传播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2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医疗保健中的感染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感染控制的措施及方法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患者的检查与评价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患者防护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务人员防护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环境防护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5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器械设备的清洗、消毒与灭菌</w:t>
            </w:r>
          </w:p>
        </w:tc>
      </w:tr>
      <w:tr>
        <w:trPr/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废物处理</w:t>
            </w:r>
          </w:p>
        </w:tc>
      </w:tr>
    </w:tbl>
    <w:p>
      <w:pPr>
        <w:pStyle w:val="Style20"/>
        <w:keepNext w:val="false"/>
        <w:keepLines w:val="false"/>
        <w:widowControl/>
        <w:jc w:val="left"/>
        <w:rPr/>
      </w:pPr>
      <w:r>
        <w:rPr>
          <w:sz w:val="20"/>
          <w:szCs w:val="20"/>
          <w:u w:val="none"/>
        </w:rPr>
        <w:t>更多执业医师考试信息：</w:t>
      </w:r>
      <w:r>
        <w:rPr>
          <w:sz w:val="20"/>
          <w:szCs w:val="20"/>
          <w:u w:val="none"/>
        </w:rPr>
        <w:br/>
        <w:br/>
      </w:r>
      <w:hyperlink r:id="rId5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20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20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0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Msoins">
    <w:name w:val="msoins"/>
    <w:basedOn w:val="Style8"/>
    <w:qFormat/>
    <w:rPr/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Appleconvertedspace">
    <w:name w:val="apple-converted-space"/>
    <w:basedOn w:val="Style8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Articletitle">
    <w:name w:val="article_title"/>
    <w:basedOn w:val="Style8"/>
    <w:qFormat/>
    <w:rPr/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Style12">
    <w:name w:val="表格标题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zl/dg/" TargetMode="External"/><Relationship Id="rId3" Type="http://schemas.openxmlformats.org/officeDocument/2006/relationships/hyperlink" Target="http://www.med126.com/yishi/kqzl/dg/" TargetMode="External"/><Relationship Id="rId4" Type="http://schemas.openxmlformats.org/officeDocument/2006/relationships/hyperlink" Target="http://www.med126.com/yishi/kqzl/dg/" TargetMode="External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hyperlink" Target="http://www.med126.com/yishi/baoming/" TargetMode="External"/><Relationship Id="rId7" Type="http://schemas.openxmlformats.org/officeDocument/2006/relationships/hyperlink" Target="http://www.med126.com/ksbd/softclass1.s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7T03:2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