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口腔执业助理医师考试大纲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牙周病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口腔临床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牙周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3"/>
        <w:gridCol w:w="3977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概述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疾病的病因学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始动因子——牙菌斑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部和全身促进因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疾病的检查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组织检查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像学检查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龈疾病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龈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后、治疗原则、治疗方法、预防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期龈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性牙龈肥大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坏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性癌性银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龈乳头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牙周炎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周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侵袭性牙周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命名的变迁、病因及危险因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型及临床特点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脓肿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联合病变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组织和牙髓的解剖通道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类型及表现、治疗原则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3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2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