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15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</w:rPr>
        <w:t>附件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</w:rPr>
        <w:t>2</w:t>
      </w:r>
    </w:p>
    <w:p>
      <w:pPr>
        <w:pStyle w:val="Normal"/>
        <w:widowControl/>
        <w:ind w:right="31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乡镇执业助理医师报考知情承诺书</w:t>
      </w:r>
    </w:p>
    <w:p>
      <w:pPr>
        <w:pStyle w:val="Normal"/>
        <w:widowControl/>
        <w:ind w:right="31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（试用期合格证明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院的在岗人员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到该卫生院工作，试用期已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考核合格。自愿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临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医）乡镇执业助理医师资格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取乡镇执业助理医师资格后保证在该卫生院执业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同时保证所提供的身份、学历、聘用关系真实、有效，我已了解乡镇执业助理医师相关政策（乡镇执业助理医师资格考试只解决执业资格问题，不评定职称，国家不设置乡镇执业医师资格考试）以上所述如有虚假，本人承担一切后果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承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单位（盖章）       承诺人（签字）（印章）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承诺书一式两份，一份随考生《医师资格考试报名暨授予医师资格申请表》，一并存考生人事档案，一份考点留存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微软用户</dc:creator>
  <dc:description/>
  <cp:keywords/>
  <dc:language>en-US</dc:language>
  <cp:lastModifiedBy>微软用户</cp:lastModifiedBy>
  <dcterms:modified xsi:type="dcterms:W3CDTF">2014-03-11T07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