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中西医结合执业助理医师考试辅导：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《答疑周刊》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年第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05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中医基础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肢体屈伸不利的症状与寒邪的哪种性质和致病特点有关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寒为阴邪，伤人阳气，肢体失于温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寒性凝滞，气血流行不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寒伤肌表，卫阳被遏，肢体失于温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寒性收引，经脉拘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以上均非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员提问：为什么不选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与解析：本题答案为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寒性收引：“收引”，即收缩牵引之意。医学全在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搜集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理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>寒邪侵袭人体，可使气机收引，腠理、经络、筋脉收缩而孪急。如寒邪侵袭肌表，毛窍腠理闭塞，卫阳被遏不得宣泄，可见恶寒发热，无汗；寒客血脉，，则气血凝滞，血脉挛缩，可见头身疼痛，脉紧；寒客经络关节，经脉拘急收引，则可使肢体屈伸不利或冷厥不仁。答案选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中医诊断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言语轻迟低微、欲言不能复言者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夺气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上气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短气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少气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言謇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员提问：为什么不选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及解析：本题答案为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气即肺气上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短气指自觉呼吸短促而不相接续，气短不足以息的轻度呼吸困难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少气又称气微，指呼吸微弱而声低，气少不足以息，言语无力的症状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言謇是言语不清，舌强謇涩。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中药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患者，男，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岁。</w:t>
      </w:r>
      <w:r>
        <w:rPr>
          <w:rFonts w:cs="宋体;SimSun" w:ascii="宋体;SimSun" w:hAnsi="宋体;SimSun"/>
          <w:kern w:val="0"/>
          <w:szCs w:val="21"/>
        </w:rPr>
        <w:t>l0</w:t>
      </w:r>
      <w:r>
        <w:rPr>
          <w:rFonts w:ascii="宋体;SimSun" w:hAnsi="宋体;SimSun" w:cs="宋体;SimSun"/>
          <w:kern w:val="0"/>
          <w:szCs w:val="21"/>
        </w:rPr>
        <w:t>年前患肝炎，近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周右胁时痛，腹诊可触及肝下缘质地较硬。除哪味药外均可使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丹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牡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枳实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鳖甲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郁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员提问：为什么不选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及解析：本题答案为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枳实功能：苦泄辛散降下，气锐力猛，为破气消积，泻痰除痞之要药。主治：胸腹胀满祝您学习愉快！，胸、腹痞痛及痰癖、水肿、食积、便秘、胃下垂、子宫下垂、脱肛。医 学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线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搜集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整理</w:t>
      </w:r>
      <w:hyperlink r:id="rId4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>题中所给病例为肝经病变，枳实不入肝经，故不能选择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，答案选择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方剂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患者康某，产后恶露不下，少腹坚痛，时作寒热，头晕心悸，面色无华，唇爪色淡，舌黯淡，脉细涩。治宜选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四物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四君子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归脾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补中益气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当归补血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员提问：为什么不选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及解析：本题选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物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功用】补血和血，调经化瘀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主治】冲任虚损，月经不调；及产后恶露不下，结生瘕聚，少腹坚痛，时作寒热；跌打损伤，腹内积有瘀血。医 学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线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搜集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整理</w:t>
      </w:r>
      <w:hyperlink r:id="rId5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患者舌黯淡，脉细涩说明有瘀血，选四物汤为对症治疗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卫生法规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卫生法中的民事责任主要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行政处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刑事处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损害责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财产责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侵害自由权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员提问：为什么不选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及解析：本题答案为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财产责任是指由民事违法行为人承担财产上的不利后果，使受害人得到财产上补偿的民事责任，如损害赔偿责任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以财产执行为内容的民事担保责任。在责任范围上有有限财产责任、无限财产责任、连带财产责任之分。财产责任对于责任人意味着某种附条件的义务：在主债务人有支付能力的条件下，责任人不直接承担债务，仅负有不得减少或抽逃设保财产的义务；医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学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线</w:t>
      </w:r>
      <w:hyperlink r:id="rId6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>在主债务人不能履行债务时，责任人负有以设保财产清偿债务的强制性义务，这一般通过破产程序或连带偿债程序实现。在法律上，对财产责任人的担保责任范围设有数额限制者，称为有限责任；对其担保责任范围不设限制者，称为无限责任。②违约或违法行为人依法应当承担的财产性民事法律后果。民事责任的主要形式。各国法中财产性责任形式主要包括返还财产、恢复原状、排除妨碍、支付违约金、赔偿损失等；它们主要适用于给他人造成财产损害或损失的违法行为。因此卫生法中所涉及的民事责任主要是以赔偿损失为主要形式。答案选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。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3:11:00Z</dcterms:created>
  <dc:creator>微软用户</dc:creator>
  <dc:description/>
  <cp:keywords/>
  <dc:language>en-US</dc:language>
  <cp:lastModifiedBy>微软用户</cp:lastModifiedBy>
  <dcterms:modified xsi:type="dcterms:W3CDTF">2012-01-16T01:52:00Z</dcterms:modified>
  <cp:revision>66</cp:revision>
  <dc:subject/>
  <dc:title/>
</cp:coreProperties>
</file>