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医学全在线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</w:rPr>
      </w:pPr>
      <w:hyperlink r:id="rId2">
        <w:r>
          <w:rPr>
            <w:rStyle w:val="InternetLink"/>
            <w:rFonts w:eastAsia="微软雅黑" w:cs="微软雅黑" w:ascii="微软雅黑" w:hAnsi="微软雅黑"/>
            <w:color w:val="FF0000"/>
          </w:rPr>
          <w:t>www.med126.com</w:t>
        </w:r>
      </w:hyperlink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>bbs.med126.com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国家医师资格考试辅导基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>年执业医师资格考试实践技能考试通过人员名单（临床执业医师）</w:t>
      </w:r>
    </w:p>
    <w:tbl>
      <w:tblPr>
        <w:tblW w:w="106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776"/>
        <w:gridCol w:w="1776"/>
        <w:gridCol w:w="1776"/>
        <w:gridCol w:w="1776"/>
        <w:gridCol w:w="1791"/>
      </w:tblGrid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6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7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8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8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8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8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8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8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8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8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9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9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9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9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9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9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9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9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0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0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0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0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0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0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0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1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2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7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med126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106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776"/>
        <w:gridCol w:w="1776"/>
        <w:gridCol w:w="1776"/>
        <w:gridCol w:w="1776"/>
        <w:gridCol w:w="1791"/>
      </w:tblGrid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7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8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0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1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1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1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1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6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1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6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1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6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1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6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1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2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2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2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2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2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2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2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7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3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4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4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8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4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3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4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5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06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776"/>
        <w:gridCol w:w="1776"/>
        <w:gridCol w:w="1776"/>
        <w:gridCol w:w="1776"/>
        <w:gridCol w:w="1791"/>
      </w:tblGrid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4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4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6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6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7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7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7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7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7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7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3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4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4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8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4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4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9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4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9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5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5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9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5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9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5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9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5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9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5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5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6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7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7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7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7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7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7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7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8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8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8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6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7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8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8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www.med126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6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776"/>
        <w:gridCol w:w="1776"/>
        <w:gridCol w:w="1776"/>
        <w:gridCol w:w="1776"/>
        <w:gridCol w:w="1791"/>
      </w:tblGrid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8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5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5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5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5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5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5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6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6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6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6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09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6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6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7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7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7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7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7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7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7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7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8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9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9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9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9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9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3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9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9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0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0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0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0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0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0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1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1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1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0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1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2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1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06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776"/>
        <w:gridCol w:w="1776"/>
        <w:gridCol w:w="1776"/>
        <w:gridCol w:w="1776"/>
        <w:gridCol w:w="1791"/>
      </w:tblGrid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8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3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9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0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0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0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0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0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0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0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0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1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2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2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3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4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57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23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医学全在线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www.med126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106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776"/>
        <w:gridCol w:w="1776"/>
        <w:gridCol w:w="1776"/>
        <w:gridCol w:w="1776"/>
        <w:gridCol w:w="1791"/>
      </w:tblGrid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3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9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1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6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6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6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7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7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7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2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7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7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7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3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8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4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4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4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4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4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4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48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49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0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9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1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2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3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4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5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6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7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6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7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8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5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361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805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6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27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28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29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31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6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6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6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6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7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7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7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7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7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7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7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7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8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8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8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8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8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8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8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8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9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9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9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9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9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9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9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199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0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0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0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0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1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1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1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1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2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2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2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2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9110S202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190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医师资格考试查分信息汇总：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med126.com/yishi/chafen200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 bbs.med126.com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126.com/yishi/chafen2009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5:00Z</dcterms:created>
  <dc:creator>solon</dc:creator>
  <dc:description/>
  <cp:keywords/>
  <dc:language>en-US</dc:language>
  <cp:lastModifiedBy>solon</cp:lastModifiedBy>
  <dcterms:modified xsi:type="dcterms:W3CDTF">2009-07-16T07:12:00Z</dcterms:modified>
  <cp:revision>1</cp:revision>
  <dc:subject/>
  <dc:title>医学全在线</dc:title>
</cp:coreProperties>
</file>