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吉林省人事考试机构现场人工核查地点及联系方式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415"/>
        <w:gridCol w:w="2212"/>
      </w:tblGrid>
      <w:tr>
        <w:trPr>
          <w:trHeight w:val="3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事考试机构名称及地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春市人事教育考试中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1-81130615</w:t>
            </w:r>
          </w:p>
        </w:tc>
      </w:tr>
      <w:tr>
        <w:trPr>
          <w:trHeight w:val="10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春市净月开发区天富路与新城大街交汇，诺睿德商务广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市人事考试中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2-62507976</w:t>
            </w:r>
          </w:p>
        </w:tc>
      </w:tr>
      <w:tr>
        <w:trPr>
          <w:trHeight w:val="4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市昌邑区解放北路人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平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平市职称考试中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4-3251771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4-3253310</w:t>
            </w:r>
          </w:p>
        </w:tc>
      </w:tr>
      <w:tr>
        <w:trPr>
          <w:trHeight w:val="6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平市铁西区八道街凯虹大厦，市人力资源市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源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源市人事考试中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7-3292606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7-3168957</w:t>
            </w:r>
          </w:p>
        </w:tc>
      </w:tr>
      <w:tr>
        <w:trPr>
          <w:trHeight w:val="7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源市龙山区北寿大街禄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化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化市人社局专技科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5-3916905</w:t>
            </w:r>
          </w:p>
        </w:tc>
      </w:tr>
      <w:tr>
        <w:trPr>
          <w:trHeight w:val="4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化市滨江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山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山市人事考试中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9-5081251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9-5081252</w:t>
            </w:r>
          </w:p>
        </w:tc>
      </w:tr>
      <w:tr>
        <w:trPr>
          <w:trHeight w:val="6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山市青山湖入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右侧，人社局实训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城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城市专业技术职务资格考试指导中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6-3209652</w:t>
            </w:r>
          </w:p>
        </w:tc>
      </w:tr>
      <w:tr>
        <w:trPr>
          <w:trHeight w:val="4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城市长庆南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，就业服务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边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边州人事考试中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3-2879084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33-2879090</w:t>
            </w:r>
          </w:p>
        </w:tc>
      </w:tr>
      <w:tr>
        <w:trPr>
          <w:trHeight w:val="7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吉市建工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省人事考试中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31-89995765</w:t>
            </w:r>
          </w:p>
        </w:tc>
      </w:tr>
      <w:tr>
        <w:trPr>
          <w:trHeight w:val="4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春市南关区南环城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报名大厅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原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松原市培训考试中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38-6971057</w:t>
            </w:r>
          </w:p>
        </w:tc>
      </w:tr>
      <w:tr>
        <w:trPr>
          <w:trHeight w:val="5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松原市松原大路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79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eastAsia="仿宋_GB2312;仿宋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选择各市（州）考区报名的考生，现场资格审核由当地人事考试机构负责，请留意当地政府、人事考试机构网站或其他媒体通知。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9:00Z</dcterms:created>
  <dc:creator>巧克力豆</dc:creator>
  <dc:description/>
  <dc:language>en-US</dc:language>
  <cp:lastModifiedBy>Administrator</cp:lastModifiedBy>
  <dcterms:modified xsi:type="dcterms:W3CDTF">2020-08-0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