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0"/>
        <w:gridCol w:w="3020"/>
        <w:gridCol w:w="4300"/>
      </w:tblGrid>
      <w:tr>
        <w:trPr>
          <w:trHeight w:val="619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2019</w:t>
            </w:r>
            <w:r>
              <w:rPr>
                <w:rFonts w:cs="宋体;SimSun"/>
                <w:b/>
                <w:bCs/>
                <w:sz w:val="32"/>
                <w:szCs w:val="32"/>
              </w:rPr>
              <w:t>年自动核验考生执业药师证书领取名单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州肿瘤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3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洗洛镇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修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永顺县芙蓉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志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州人民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宏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5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永顺县灵溪镇医院勺哈分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忠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5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湘西自治州肿瘤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4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陵健康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民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7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高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滕召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3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花垣县民乐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秋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5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羔社区卫生服务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玮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老百姓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向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土家族苗族自治州精神病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林均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顺县人民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向春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9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永顺县中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玉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1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土家族苗族自治州市场监督管理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9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芝堂大药房凤凰城北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廖曼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国药控股湖南零售连锁有限公司吉首武陵山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红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1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湘西自治州保靖县阳朝乡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益丰大药房连锁股份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邓艳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1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首市九福堂药房古城分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秀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首市雅溪药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5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顺县河西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梦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4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浦市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龙山县天津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元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州妇幼保健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艳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8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首怀仁大药房中心花园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玉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5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怀仁大健康产业发展有限公司保靖怀仁大药房高架桥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向小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4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顺县鑫鹤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麻玉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靖县毛沟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宇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3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凤凰县吉信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1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润湖南医药有限公司湘西分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尚琼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怀仁大健康产业发展有限公司龙山怀仁大药房新建路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春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1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首市健康生活边城药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小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顺县对山乡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艳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10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自治州御民阁大药房医药连锁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梁小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8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自治州人民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立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7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首市世纪健康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4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首市福佳堂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湘西州民族中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龙潭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桂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怀仁大健康产业发展有限公司怀仁大药房吉首仁芝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晓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0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御民阁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康之源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靖县妇幼保健计划生育服务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长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2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花垣县新兴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3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千金大药房连锁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春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4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益丰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罗玉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4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顺县福佳堂康宁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武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1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顺县仁康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龚利群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8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龙山县神龙堂大平诺舟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玉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14331010008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凤凰县神芝堂药店吉信分店</w:t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6-01T06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