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广东省</w:t>
      </w:r>
      <w:r>
        <w:rPr/>
        <w:t>2019</w:t>
      </w:r>
      <w:r>
        <w:rPr/>
        <w:t xml:space="preserve">年度执业药师资格考试成绩合格人员名单 </w:t>
      </w:r>
      <w:r>
        <w:rPr/>
        <w:t>(</w:t>
      </w:r>
      <w:r>
        <w:rPr/>
        <w:t>韶关考区</w:t>
      </w:r>
      <w:r>
        <w:rPr/>
        <w:t>)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20"/>
        <w:gridCol w:w="17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身份证号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报名所在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检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维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剑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封其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鑑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建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5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2*********1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庆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严红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小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明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梅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成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剑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2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小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桂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9*********1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素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*********1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明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6*********66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玲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贵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丘桥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彩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云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定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文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子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锐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3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运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丽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松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洲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19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敏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0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叶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伟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芙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29*********8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桂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金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光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1*********42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耿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3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志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燕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华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4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雄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8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3*********0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文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4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从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3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新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国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4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芝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4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4*********0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汉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操玉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3*********0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丽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浩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桂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1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旭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碧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5*********2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菊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4*********2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景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明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少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良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2*********12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6*********8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靖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汤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6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雪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11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翠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3*********1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0*********0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8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益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9*********2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骆碧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惠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蓝舒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52*********67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志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旭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5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0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柳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5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思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6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巫秋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19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4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向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14*********6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红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3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作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1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雄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5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月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7*********0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0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金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5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丁千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松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22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小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4*********2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南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5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运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2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雪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5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赛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5*********2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林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1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文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3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剑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3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建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4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1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利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14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美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2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丘苑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14*********0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68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跃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4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婉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6*********5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丽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647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小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5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2*********2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美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2*********4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昆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8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晓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5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锦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5*********3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676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燕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7*********59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文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97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金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2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晓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火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29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0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小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428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娜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1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0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肖美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金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淑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蓝海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锦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8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本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79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易有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*********0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华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春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1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严巧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5*********1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官文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界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龚小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晓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志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水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9*********2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美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清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76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海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雪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琼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金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小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乙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7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段志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1*********2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蓝惠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慧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思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汤丽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秀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6*********13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海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2*********7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建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美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俊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进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8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兴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俊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*********03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洪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国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27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锦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远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1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永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晓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小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玉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88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孔良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2*********49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丁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美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1*********5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霞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5*********4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路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1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光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花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5*********6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丽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1*********6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丽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1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涂冬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玉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惠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海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桃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秋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春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班树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燕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福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进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冬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4*********2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素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23*********0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5*********2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秋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8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静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7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广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俊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饶莲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喻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5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雪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龙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国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0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延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8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丘金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小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龚颖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9*********75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秀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福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学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佳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小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骆慧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琴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7*********1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蓝小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0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晓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6*********176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2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7*********6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彩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月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0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邹利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3*********1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剑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伟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海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9*********7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柯永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2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卫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58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洪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6*********8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倩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8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肖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2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奕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玉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美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3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小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3*********1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惠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锦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晓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8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慧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0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由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4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蒙秋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5*********1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建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79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梅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峻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燕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2*********3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欢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招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剑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禄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细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苏美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4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小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9*********5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雪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9*********3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春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1*********4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丽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美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小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秋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1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美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5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328*********1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新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华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佰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梅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2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俊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6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洁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3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招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2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秀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春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江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家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3*********7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连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文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聂宝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建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志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春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沅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芳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景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6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彩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家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年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碧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全国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琴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1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枣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龙胜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0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春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美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红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0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爱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阮少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1*********4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雪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2*********7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舒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2*********1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詹珍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8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秀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志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2*********4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华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1*********1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彩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1*********15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巧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秀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冬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5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华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4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齐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邹碧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9*********7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谈冬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2*********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勋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秀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农建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3*********1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满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书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6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宪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先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霞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5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春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1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润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3*********1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雅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晓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海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1*********3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触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红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勇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小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9*********3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火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6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覃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7*********1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燕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覃广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7*********6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敏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*********0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瑞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29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世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1*********55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红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丽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0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俊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春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北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鸿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1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位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2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小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5*********8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俊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逸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5*********0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智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1*********1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丽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美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海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文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菊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8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荣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纬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7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伟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红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妙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*********3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美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318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丽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2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世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6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伟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东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秀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6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开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5*********2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保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柯惠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*********05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春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利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8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庆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艳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0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秀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38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秋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4*********3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翠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*********57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桂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桥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7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舒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2*********06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旺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*********6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双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4*********1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小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1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小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3*********47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聪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12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依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1*********0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喻华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4*********1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小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*********5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世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小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桂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5*********88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莉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纪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8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海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536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4*********1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邝治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2*********5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德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连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仁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春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满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3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晓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6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红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1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细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1*********2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保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翠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小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3*********7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泽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红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69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岳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肖素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5*********09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选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桂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4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小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3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海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8*********57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小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除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彩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2*********4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丽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1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阳岚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2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新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观音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1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意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卫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段小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1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添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秀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詹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0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5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文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3*********1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*********2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照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3*********33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雪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5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德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玉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覃玉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丘冬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瑞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炽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旺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9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士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燕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0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艳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0*********36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新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8*********56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庆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67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秀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5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福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廖孟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5*********8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亚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2*********0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进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3*********2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1*********1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5*********0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倪小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1*********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卫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7*********48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兴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*********1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程爱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6*********4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红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1*********4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明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1*********5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正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3*********2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素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8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尹景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1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严庆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47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洪素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6*********580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传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6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春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2*********4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0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揭海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丽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英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俊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6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东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婕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星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4*********0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海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超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0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旭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玉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2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家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7*********430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东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3*********4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山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2*********40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郝盈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3*********1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6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晓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7*********2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秀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忠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7*********05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红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1*********0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18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崔森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2*********7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照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9*********3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文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*********202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秀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新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*********4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7*********4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庆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1*********0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树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8*********0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臧明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*********301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永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3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向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1*********2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昌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1*********1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7*********0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晓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5*********5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保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1*********5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3*********54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俊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2*********0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东省韶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1-19T01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