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bCs/>
          <w:sz w:val="18"/>
          <w:szCs w:val="18"/>
        </w:rPr>
        <w:t>兽医微生物学与免疫学考试大纲</w:t>
      </w:r>
      <w:r>
        <w:rPr/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410"/>
        <w:gridCol w:w="3808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一、细菌的结构与生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菌的形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的个体形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的群体形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菌的基本结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核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菌的特殊结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荚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鞭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菌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芽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菌染色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革兰染色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瑞氏染色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特殊染色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菌的生长繁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生长繁殖的基本条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个体的生长繁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群体的生长繁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菌的代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的基本代谢过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的合成代谢产物及其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的分解代谢与生化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菌的人工培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培养基的概念及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在培养基中的生长现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人工培养细菌的意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、细菌的感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正常菌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正常菌群的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体内正常菌群的分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正常菌群的生理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菌的致病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致病性的确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毒力的测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的毒力因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的侵入数量、途径与感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感染的类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菌的耐药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耐药性的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菌耐药性的检测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三、细菌感染的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样本的采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样本的采集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菌的分离鉴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常规细菌学检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清学检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基因检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四、消毒与灭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基本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消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灭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无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412"/>
        <w:gridCol w:w="3807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防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物理消毒灭菌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热力灭菌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辐射灭菌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滤过除菌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化学消毒灭菌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常用消毒剂的种类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影响消毒剂作用的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五、主要的动物病原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球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链球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葡萄球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蜜蜂球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肠杆菌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埃希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沙门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巴氏杆菌科及相关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巴氏杆菌属——多杀性巴氏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里氏杆菌属——鸭疫里氏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嗜血杆菌属——副猪嗜血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放线杆菌属——胸膜肺炎放线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革兰阴性需氧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布氏杆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伯氏菌属——鼻疽伯氏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波氏菌属——支气管败血波氏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革兰阳性无芽胞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李氏杆菌属——产单核细胞李氏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丹毒丝菌属——猪丹毒丝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革兰阳性产芽胞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芽胞杆菌属——炭疽芽胞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梭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拟幼虫芽胞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分支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牛分支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副结核分支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螺旋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猪痢短螺旋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支原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鸡毒支原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猪肺炎支原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牛支原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丝状支原体山羊亚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嗜血支原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真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白僵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蜜蜂球囊菌变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类菌质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蜜蜂螺旋菌质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六、病毒基本特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毒的结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毒的基本结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毒的化学组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毒的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毒的增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毒的培养方法及其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毒的细胞培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毒感染后产生的细胞病变、包涵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空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411"/>
        <w:gridCol w:w="3817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毒的感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急性感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持续性感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七、病毒的检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料的采集与准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样本的采集与病毒分离前的处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毒的分离和鉴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毒的分离与培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毒的鉴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毒感染单位的测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空斑试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终点稀释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毒感染的血清学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毒中和试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凝抑制试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组化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转印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酶联免疫吸附试验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ELISA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毒感染的分子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聚合酶链式反应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PCR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及序列分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核酸杂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DNA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芯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八、主要的动物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痘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绵羊痘病毒与山羊痘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黏液瘤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口疮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非洲猪瘟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洲猪瘟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疱疹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伪狂犬病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牛传染性鼻气管炎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马立克氏病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禽传染性喉气管炎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鸭瘟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腺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犬传染性肝炎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产蛋下降综合征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小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猪细小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犬细小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鹅细小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猫泛白细胞减少症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貂肠炎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貂阿留申病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圆环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猪圆环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反录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禽白血病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山羊关节炎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脑脊髓炎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马传染性贫血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呼肠孤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禽正呼肠孤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蓝舌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轮状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质型多角体病毒（蚕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RNA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传染性法氏囊病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副黏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新城疫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小反刍兽疫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418"/>
        <w:gridCol w:w="3802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犬瘟热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弹状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狂犬病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牛暂时热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正黏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禽流感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冠状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禽传染性支气管炎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猪传染性胃肠炎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猪流行性腹泻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猫冠状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犬冠状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动脉炎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猪繁殖与呼吸综合征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RNA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口蹄疫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猪水疱病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鸭肝炎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囊状幼虫病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蜜蜂慢性麻痹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家蚕软化病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嵌杯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兔出血症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黄病毒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猪瘟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牛病毒性腹泻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日本脑炎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鸭坦布苏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朊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朊病毒的特性与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九、抗原与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抗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与免疫原的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影响抗原免疫原性的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表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的交叉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的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重要的抗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佐剂与免疫调节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球蛋白与抗体的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球蛋白的基本结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球蛋白的种类与抗原决定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各类抗体的特点及生物学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多克隆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单克隆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基因工程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、免疫系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器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枢免疫器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外周免疫器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B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K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NK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递呈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其他免疫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417"/>
        <w:gridCol w:w="3804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因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因子的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因子的种类和来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因子的特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因子的主要生物学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因子的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主要动物的细胞因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补体系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补体系统的概念、组成和性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补体系统的激活途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补体激活后的生物学效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黏膜免疫系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黏膜免疫系统的组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黏膜免疫系统的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一、免疫应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应答的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应答的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应答产生的部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应答的基本过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致敏阶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反应阶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效应阶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抗原的加工和递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递呈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外源性抗原的加工和递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内源性抗原的加工和递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效应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的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毒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与细胞毒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DTH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与迟发型变态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体液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体产生的一般规律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体的免疫学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二、变态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变态反应的概念与分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过敏反应型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I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型）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态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参与过敏反应的成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I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型变态反应的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常见的过敏反应型变态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毒型（</w:t>
            </w:r>
            <w:r>
              <w:rPr>
                <w:rFonts w:cs="宋体;SimSun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型）变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型变态反应的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常见的细胞毒型变态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复合物型（</w:t>
            </w:r>
            <w:r>
              <w:rPr>
                <w:rFonts w:cs="宋体;SimSun"/>
                <w:sz w:val="18"/>
                <w:szCs w:val="18"/>
              </w:rPr>
              <w:t>Ⅲ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型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变态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Ⅲ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型变态反应的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常见的免疫复合物疾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迟发型（</w:t>
            </w:r>
            <w:r>
              <w:rPr>
                <w:rFonts w:cs="宋体;SimSun"/>
                <w:sz w:val="18"/>
                <w:szCs w:val="18"/>
              </w:rPr>
              <w:t>Ⅳ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型）变态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Ⅳ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型变态反应的细胞反应机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临床常见的迟发型变态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三、抗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先天非特异性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组成与生物学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获得性特异性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组成与生物学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抗细菌、真菌感染的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细胞外细菌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细胞内细菌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410"/>
        <w:gridCol w:w="3808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真菌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抗病毒感染的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病毒的非特异性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病毒的特异性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抗寄生虫感染的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虫感染的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蠕虫感染的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四、免疫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主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天然主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人工主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被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天然被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人工被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疫苗与免疫预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疫苗的种类、特点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疫苗的免疫接种（免疫途径、免疫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序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影响疫苗免疫效果的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五、免疫学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学技术的概念及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血清学反应的特点及影响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免疫技术的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制备技术的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学技术的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学技术的发展趋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凝集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原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方法的分类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沉淀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原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方法的分类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标记抗体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荧光抗体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酶标记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放射免疫分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中和试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原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方法的分类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补体参与的检测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原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方法的分类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检测新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常用免疫检测新技术的名称、原理及主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用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4T07:0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