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91"/>
        <w:gridCol w:w="574"/>
        <w:gridCol w:w="574"/>
        <w:gridCol w:w="3540"/>
        <w:gridCol w:w="23"/>
        <w:gridCol w:w="288"/>
        <w:gridCol w:w="1778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人数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岗位条件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专业、中药学专业、社会医学与卫生事业管理专业，全日制博士研究生学历学位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谭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732/87118861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2935093 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专业，全日制博士研究生学历学位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能从事中医临床，具有执业医师资格证书</w:t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侯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931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4706902 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思想政治教育专业，中共党员，全日制博士研究生学历学位</w:t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为全日制本科学历学位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马克思主义中国化研究专业，中共党员，全日制博士研究生学历学位</w:t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为全日制本科学历学位</w:t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陈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772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9382012 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专业，医学影像技术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学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&lt;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理学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熊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863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11326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专业，全日制博士研究生学历学位（或具有正高专业技术职称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李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158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6717302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科技学院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专业，临床医学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、针灸推拿、中医妇科、中医儿科、中医基础、中医文献方向</w:t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傅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6588096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7304246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现代中药制剂教育部重点实验室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学专业、中药药剂学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罗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568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1948561 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姚荷生研究室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专业，正高专业技术职称或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能从事中医临床，具有执业医师资格证书</w:t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邹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00908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76612 @qq.com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后管理工作办公室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管理学专业、中文专业、高等教育学专业、计算机科学与技术专业、中医学、中药学、药学专业，全日制博士研究生学历学位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人：孙老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0791-87118802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jzrsc2008@163.com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7:19:00Z</dcterms:modified>
  <cp:revision>58</cp:revision>
  <dc:subject/>
  <dc:title/>
</cp:coreProperties>
</file>