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eastAsia="微软雅黑" w:cs="宋体;SimSun" w:ascii="宋体;SimSun" w:hAnsi="宋体;SimSun"/>
          <w:b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 w:eastAsia="微软雅黑"/>
          <w:b/>
          <w:color w:val="333333"/>
          <w:kern w:val="0"/>
          <w:sz w:val="30"/>
          <w:szCs w:val="30"/>
        </w:rPr>
        <w:t>年仙居县公开招聘医疗卫生专业毕业生计划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10"/>
        <w:gridCol w:w="2203"/>
        <w:gridCol w:w="509"/>
        <w:gridCol w:w="342"/>
        <w:gridCol w:w="510"/>
        <w:gridCol w:w="509"/>
        <w:gridCol w:w="510"/>
        <w:gridCol w:w="2710"/>
      </w:tblGrid>
      <w:tr>
        <w:trPr>
          <w:trHeight w:val="4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职位代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级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街道及乡镇卫生院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预防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预防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预防医学、公共卫生、临床医学、生物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公共卫生及生物技术专业要求为医学类全日制普通高校毕业生</w:t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儿科学、妇幼卫生、眼视光学、临床病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街道及乡镇卫生院职位含中西医临床专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②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中，含县人民医院病理科职位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放射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含中西医临床、中医学中西医临床方向</w:t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学、临床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治疗学、针灸推拿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超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电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儿科学、妇幼卫生、中西医临床、全科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放射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临床、针灸推拿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学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学、临床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治疗学、针灸推拿学、康复治疗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预防医学、公共卫生管理、精神医学、临床医学、妇幼卫生、中西医临床、全科医学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放射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、临床医学、医学影像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病理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病理技术、临床医学、医学检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6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6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电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电学、医学影像学、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6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6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6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、医学检验技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0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0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县人民医院职位不含护理学助产方向</w:t>
            </w:r>
          </w:p>
        </w:tc>
      </w:tr>
      <w:tr>
        <w:trPr>
          <w:trHeight w:val="13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助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助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3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4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4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临床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儿科学、妇幼卫生、中西医临床、全科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本专业执业医师（含助理）资格的，学历放宽到国民教育中专及以上，年龄放宽到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</w:t>
            </w:r>
          </w:p>
        </w:tc>
      </w:tr>
      <w:tr>
        <w:trPr>
          <w:trHeight w:val="8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临床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儿科学、妇幼卫生、中西医临床、全科医学、助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幼保健岗位，要求女性</w:t>
            </w:r>
          </w:p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4"/>
                <w:szCs w:val="24"/>
              </w:rPr>
              <w:t>②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本专业执业医师（含助理）资格的，学历放宽到国民教育中专及以上，年龄放宽到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</w:t>
            </w:r>
          </w:p>
        </w:tc>
      </w:tr>
      <w:tr>
        <w:trPr>
          <w:trHeight w:val="8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护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、助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差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6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执业护士资格的，学历放宽到国民教育中专及以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08T08:50:00Z</dcterms:modified>
  <cp:revision>35</cp:revision>
  <dc:subject/>
  <dc:title/>
</cp:coreProperties>
</file>