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人才引进</w:t>
      </w:r>
      <w:r>
        <w:rPr>
          <w:rFonts w:ascii="宋体;SimSun" w:hAnsi="宋体;SimSun" w:cs="宋体;SimSun"/>
          <w:b/>
          <w:kern w:val="0"/>
          <w:sz w:val="32"/>
          <w:szCs w:val="32"/>
        </w:rPr>
        <w:t>条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529955" cy="741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2126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仿宋;宋体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仿宋;宋体"/>
                                      <w:b/>
                                      <w:sz w:val="28"/>
                                      <w:szCs w:val="28"/>
                                    </w:rPr>
                                    <w:t>引进层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仿宋;宋体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仿宋;宋体"/>
                                      <w:b/>
                                      <w:sz w:val="28"/>
                                      <w:szCs w:val="28"/>
                                    </w:rPr>
                                    <w:t>人才类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仿宋;宋体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仿宋;宋体"/>
                                      <w:b/>
                                      <w:sz w:val="28"/>
                                      <w:szCs w:val="28"/>
                                    </w:rPr>
                                    <w:t>基本条件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仿宋;宋体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仿宋;宋体"/>
                                      <w:b/>
                                      <w:sz w:val="28"/>
                                      <w:szCs w:val="28"/>
                                    </w:rPr>
                                    <w:t>引进要求（须符合三项条件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第一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学术带头人、学科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40" w:after="24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博士学历或学位；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以下，特别优秀者可适当放宽至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；正高、博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年以上三级甲等医院工作经历和一定的学科管理经验；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“百千万人才工程”国家级人选；珠江学者或同级别省级人才工程项目入选者；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广东特支计划“百千万工程领军人才”、“科技创新领军人才”入选者；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国家重大科技专项负责人或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主持过国家级科研项目或省部级重点项目；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、近三年在国际著名杂志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收录，影响因子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以上）以第一作者或通讯作者身份发表论著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篇以上；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、担任中华医学会一、二级学会的委员、省级分会副主任委员以上职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第二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学术骨干、学科副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博士学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以下正高；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以下副高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年以上三级甲等医院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广东省杰出青年基金获得者；教育部“新世纪优秀人才支持计划”入选者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广东特支计划“科技创新青年拔尖人才”、“百千万工程青年拔尖人才”的入选者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获国家三大奖二等奖以上（排名前</w:t>
                                  </w: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）、省部级科研成果奖二等奖以上（排名第</w:t>
                                  </w: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、以第一作者或通信作者在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收录杂志上发表论著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篇以上；或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作为第一作者或通讯作者在本学科权威期刊（每个一级学科限两种）上发表</w:t>
                                  </w: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、具有较突出的临床技术特色和较强的临床实践经验，能完成相关学科国内创新的诊疗技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仿宋;宋体" w:cs="华文中宋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仿宋;宋体"/>
                                      <w:b/>
                                      <w:sz w:val="28"/>
                                      <w:szCs w:val="32"/>
                                    </w:rPr>
                                    <w:t>引进层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仿宋;宋体" w:cs="华文中宋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仿宋;宋体"/>
                                      <w:b/>
                                      <w:sz w:val="28"/>
                                      <w:szCs w:val="32"/>
                                    </w:rPr>
                                    <w:t>人才类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仿宋;宋体" w:cs="华文中宋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仿宋;宋体"/>
                                      <w:b/>
                                      <w:sz w:val="28"/>
                                      <w:szCs w:val="32"/>
                                    </w:rPr>
                                    <w:t>基本条件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仿宋;宋体" w:cs="华文中宋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仿宋;宋体"/>
                                      <w:b/>
                                      <w:sz w:val="28"/>
                                      <w:szCs w:val="32"/>
                                    </w:rPr>
                                    <w:t>引进要求</w:t>
                                  </w:r>
                                  <w:r>
                                    <w:rPr>
                                      <w:rFonts w:ascii="华文中宋" w:hAnsi="华文中宋" w:cs="华文中宋" w:eastAsia="仿宋;宋体"/>
                                      <w:b/>
                                      <w:sz w:val="28"/>
                                      <w:szCs w:val="28"/>
                                    </w:rPr>
                                    <w:t>（须符合三项条件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第三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优秀人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海内外优秀博士学历或学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以下；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有国外著名大学学习经历，并有优越的临床经验或科研背景；</w:t>
                                  </w:r>
                                </w:p>
                                <w:p>
                                  <w:pPr>
                                    <w:pStyle w:val="Style3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广东特支计划“科技创新青年拔尖人才”、“百千万工程青年拔尖人才”的入选者；</w:t>
                                  </w:r>
                                </w:p>
                                <w:p>
                                  <w:pPr>
                                    <w:pStyle w:val="Style3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获国家三大奖二等奖以上（排名前</w:t>
                                  </w: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）、省部级科研成果奖二等奖以上（排名第</w:t>
                                  </w: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、作为第一作者或通讯作者在本学科权威期刊（每个一级学科限两种）上发表</w:t>
                                  </w: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、作为第一作者发表</w:t>
                                  </w:r>
                                  <w:r>
                                    <w:rPr>
                                      <w:rFonts w:eastAsia="仿宋;宋体" w:cs="仿宋_GB2312" w:ascii="仿宋;宋体" w:hAnsi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;宋体" w:hAnsi="仿宋;宋体" w:cs="仿宋_GB2312" w:eastAsia="仿宋;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论文三篇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第四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青年人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硕士、博士学历学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博士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以下硕士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中宋" w:hAnsi="华文中宋" w:eastAsia="仿宋;宋体" w:cs="华文中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仿宋;宋体"/>
                                      <w:b/>
                                      <w:sz w:val="24"/>
                                      <w:szCs w:val="24"/>
                                    </w:rPr>
                                    <w:t>如符合第三类的基本条件和引进要求，薪酬及福利待遇可参照上述第三类薪酬待遇执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83.7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2126"/>
                        <w:gridCol w:w="850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仿宋;宋体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仿宋;宋体"/>
                                <w:b/>
                                <w:sz w:val="28"/>
                                <w:szCs w:val="28"/>
                              </w:rPr>
                              <w:t>引进层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仿宋;宋体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仿宋;宋体"/>
                                <w:b/>
                                <w:sz w:val="28"/>
                                <w:szCs w:val="28"/>
                              </w:rPr>
                              <w:t>人才类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仿宋;宋体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仿宋;宋体"/>
                                <w:b/>
                                <w:sz w:val="28"/>
                                <w:szCs w:val="28"/>
                              </w:rPr>
                              <w:t>基本条件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仿宋;宋体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仿宋;宋体"/>
                                <w:b/>
                                <w:sz w:val="28"/>
                                <w:szCs w:val="28"/>
                              </w:rPr>
                              <w:t>引进要求（须符合三项条件以上）</w:t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第一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学术带头人、学科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240" w:after="24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博士学历或学位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以下，特别优秀者可适当放宽至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；正高、博导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年以上三级甲等医院工作经历和一定的学科管理经验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“百千万人才工程”国家级人选；珠江学者或同级别省级人才工程项目入选者；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广东特支计划“百千万工程领军人才”、“科技创新领军人才”入选者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国家重大科技专项负责人或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主持过国家级科研项目或省部级重点项目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、近三年在国际著名杂志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SCI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收录，影响因子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3.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以上）以第一作者或通讯作者身份发表论著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篇以上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、担任中华医学会一、二级学会的委员、省级分会副主任委员以上职务。</w:t>
                            </w:r>
                          </w:p>
                        </w:tc>
                      </w:tr>
                      <w:tr>
                        <w:trPr>
                          <w:trHeight w:val="35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第二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学术骨干、学科副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博士学位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以下正高；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以下副高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年以上三级甲等医院工作经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广东省杰出青年基金获得者；教育部“新世纪优秀人才支持计划”入选者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广东特支计划“科技创新青年拔尖人才”、“百千万工程青年拔尖人才”的入选者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获国家三大奖二等奖以上（排名前</w:t>
                            </w: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）、省部级科研成果奖二等奖以上（排名第</w:t>
                            </w: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、以第一作者或通信作者在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SCI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收录杂志上发表论著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篇以上；或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作为第一作者或通讯作者在本学科权威期刊（每个一级学科限两种）上发表</w:t>
                            </w: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篇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、具有较突出的临床技术特色和较强的临床实践经验，能完成相关学科国内创新的诊疗技术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仿宋;宋体" w:cs="华文中宋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仿宋;宋体"/>
                                <w:b/>
                                <w:sz w:val="28"/>
                                <w:szCs w:val="32"/>
                              </w:rPr>
                              <w:t>引进层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仿宋;宋体" w:cs="华文中宋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仿宋;宋体"/>
                                <w:b/>
                                <w:sz w:val="28"/>
                                <w:szCs w:val="32"/>
                              </w:rPr>
                              <w:t>人才类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仿宋;宋体" w:cs="华文中宋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仿宋;宋体"/>
                                <w:b/>
                                <w:sz w:val="28"/>
                                <w:szCs w:val="32"/>
                              </w:rPr>
                              <w:t>基本条件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仿宋;宋体" w:cs="华文中宋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仿宋;宋体"/>
                                <w:b/>
                                <w:sz w:val="28"/>
                                <w:szCs w:val="32"/>
                              </w:rPr>
                              <w:t>引进要求</w:t>
                            </w:r>
                            <w:r>
                              <w:rPr>
                                <w:rFonts w:ascii="华文中宋" w:hAnsi="华文中宋" w:cs="华文中宋" w:eastAsia="仿宋;宋体"/>
                                <w:b/>
                                <w:sz w:val="28"/>
                                <w:szCs w:val="28"/>
                              </w:rPr>
                              <w:t>（须符合三项条件以上）</w:t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第三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优秀人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海内外优秀博士学历或学位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以下；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有国外著名大学学习经历，并有优越的临床经验或科研背景；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广东特支计划“科技创新青年拔尖人才”、“百千万工程青年拔尖人才”的入选者；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获国家三大奖二等奖以上（排名前</w:t>
                            </w: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）、省部级科研成果奖二等奖以上（排名第</w:t>
                            </w: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、作为第一作者或通讯作者在本学科权威期刊（每个一级学科限两种）上发表</w:t>
                            </w: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、作为第一作者发表</w:t>
                            </w:r>
                            <w:r>
                              <w:rPr>
                                <w:rFonts w:eastAsia="仿宋;宋体" w:cs="仿宋_GB2312" w:ascii="仿宋;宋体" w:hAnsi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SCI</w:t>
                            </w:r>
                            <w:r>
                              <w:rPr>
                                <w:rFonts w:ascii="仿宋;宋体" w:hAnsi="仿宋;宋体" w:cs="仿宋_GB2312" w:eastAsia="仿宋;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论文三篇及以上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第四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青年人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硕士、博士学历学位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博士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以下硕士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中宋" w:hAnsi="华文中宋" w:eastAsia="仿宋;宋体" w:cs="华文中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仿宋;宋体"/>
                                <w:b/>
                                <w:sz w:val="24"/>
                                <w:szCs w:val="24"/>
                              </w:rPr>
                              <w:t>如符合第三类的基本条件和引进要求，薪酬及福利待遇可参照上述第三类薪酬待遇执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;宋体" w:hAnsi="仿宋;宋体" w:eastAsia="仿宋;宋体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4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8T07:15:00Z</dcterms:modified>
  <cp:revision>859</cp:revision>
  <dc:subject/>
  <dc:title/>
</cp:coreProperties>
</file>