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招聘岗位条件及计划表一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82"/>
        <w:gridCol w:w="1019"/>
        <w:gridCol w:w="582"/>
        <w:gridCol w:w="1601"/>
        <w:gridCol w:w="872"/>
        <w:gridCol w:w="1457"/>
      </w:tblGrid>
      <w:tr>
        <w:trPr>
          <w:trHeight w:val="343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、专业需符合下列条件之一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研究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招生录取在第一批、第二批（不含独立学院）的相应医学类专业毕业生；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或生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（心血管方向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二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病及性病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儿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二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三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（内科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监护室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四人民医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病与精神卫生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妇幼保健院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视光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卫生学校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明：学历：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科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本科及以上，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硕士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硕士及以上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6T02:28:00Z</dcterms:modified>
  <cp:revision>717</cp:revision>
  <dc:subject/>
  <dc:title/>
</cp:coreProperties>
</file>