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屏山县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度公开考核招聘工作人员报名信息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全日制普通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取得何种类别教师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此表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8:07:00Z</dcterms:modified>
  <cp:revision>459</cp:revision>
  <dc:subject/>
  <dc:title/>
</cp:coreProperties>
</file>