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0"/>
      </w:tblGrid>
      <w:tr>
        <w:trPr/>
        <w:tc>
          <w:tcPr>
            <w:tcW w:w="1410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宜宾市屏山县所属事业单位</w:t>
            </w:r>
            <w:r>
              <w:rPr>
                <w:rFonts w:eastAsia="新宋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4 -2015</w:t>
            </w:r>
            <w:r>
              <w:rPr>
                <w:rFonts w:ascii="宋体;SimSun" w:hAnsi="宋体;SimSun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年度公开考核招聘工作人员岗位和条件要求一览表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1322"/>
              <w:gridCol w:w="1028"/>
              <w:gridCol w:w="1028"/>
              <w:gridCol w:w="586"/>
              <w:gridCol w:w="882"/>
              <w:gridCol w:w="1762"/>
              <w:gridCol w:w="2645"/>
              <w:gridCol w:w="2056"/>
              <w:gridCol w:w="1176"/>
              <w:gridCol w:w="1323"/>
            </w:tblGrid>
            <w:tr>
              <w:trPr/>
              <w:tc>
                <w:tcPr>
                  <w:tcW w:w="2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</w:rPr>
                    <w:t>招聘单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02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</w:rPr>
                    <w:t>招聘岗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</w:rPr>
                    <w:t>招聘名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3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02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</w:rPr>
                    <w:t>条件要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</w:rPr>
                    <w:t>考评方式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</w:rPr>
                    <w:t>开考比例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</w:rPr>
                    <w:t>岗位名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</w:rPr>
                    <w:t>岗位类别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</w:rPr>
                    <w:t>学历（学位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</w:rPr>
                    <w:t>专业条件要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</w:rPr>
                    <w:t>年龄（周岁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</w:rPr>
                    <w:t>职（执）业资格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屏山县环境监测站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检测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8"/>
                      <w:szCs w:val="18"/>
                    </w:rPr>
                    <w:t>普通高等教育全日制普通班大学本科（学士）及以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环境工程、环境科学与工程、资源环境科学、辐射防护与环境工程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日以后出生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结构化面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: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屏山县动物疫病防控中心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实验检验检测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8"/>
                      <w:szCs w:val="18"/>
                    </w:rPr>
                    <w:t>普通高等教育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全日制硕士研究生及以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生物化学与分子生物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日以后出生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结构化面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: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屏山县人民医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医生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不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不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.4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97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日以后出生）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副高级专业技术职称人员最大年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，正高级专业技术职称人员最大年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中级及以上专业技术职称，注册外科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能测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: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屏山县人民医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医生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B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不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不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.4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97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日以后出生）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副高级专业技术职称人员最大年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，正高级专业技术职称人员最大年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中级及以上专业技术职称，注册内科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能测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: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屏山县中医医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医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不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不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.4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97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日以后出生）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副高级专业技术职称人员最大年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，正高级专业技术职称人员最大年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8"/>
                      <w:szCs w:val="18"/>
                    </w:rPr>
                    <w:t>中级及以上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术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8"/>
                      <w:szCs w:val="18"/>
                    </w:rPr>
                    <w:t>职称，注册麻醉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8"/>
                      <w:szCs w:val="18"/>
                    </w:rPr>
                    <w:t>专业技能测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: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8"/>
                      <w:szCs w:val="18"/>
                    </w:rPr>
                    <w:t>屏山县妇幼保健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8"/>
                      <w:szCs w:val="18"/>
                    </w:rPr>
                    <w:t>医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普通高等教育全日制大学本科（学士）及以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卫生检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.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日以后出生）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取得临床医学检验技术中级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专业技术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职称人员年龄可放宽至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，副高级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专业技术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职称年龄可放宽至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，正高级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专业技术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职称年龄可放宽至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，且不限学历和专业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8"/>
                      <w:szCs w:val="18"/>
                    </w:rPr>
                    <w:t>专业技能测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: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屏山县民族医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医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不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临床医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</w:rPr>
                    <w:t>1.4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周岁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</w:rPr>
                    <w:t>197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日以后出生）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副高级专业技术职称人员最大年龄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周岁，正高级专业技术职称人员最大年龄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</w:rPr>
                    <w:t>5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周岁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中级及以上专业技术职称，注册外科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能测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: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屏山县疾控中心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医技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普通高等教育全日制大学本科（学士）及以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预防医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日以后出生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能测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: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屏山县疾控中心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医技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B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普通高等教育全日制大学本科（学士）及以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</w:rPr>
                    <w:t>医学检验、卫生检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周岁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日以后出生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能测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: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屏山县中都中心卫生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医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不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临床医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.4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97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日以后出生）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副高级专业技术职称人员最大年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，正高级专业技术职称人员最大年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周岁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中级及以上专业技术职称，注册内科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</w:rPr>
                    <w:t>专业技能测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</w:rPr>
                    <w:t>1: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7T08:05:00Z</dcterms:modified>
  <cp:revision>458</cp:revision>
  <dc:subject/>
  <dc:title/>
</cp:coreProperties>
</file>