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宋体;SimSun" w:hAnsi="宋体;SimSun" w:cs="宋体;SimSun" w:eastAsia="方正小标宋简体;宋体-方正超大字符集"/>
          <w:color w:val="000000"/>
          <w:kern w:val="0"/>
          <w:sz w:val="24"/>
          <w:szCs w:val="24"/>
        </w:rPr>
        <w:t>招聘单位基本情况</w:t>
      </w:r>
      <w:r>
        <w:rPr/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275"/>
        <w:gridCol w:w="2563"/>
        <w:gridCol w:w="3562"/>
        <w:gridCol w:w="3562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要职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环境监测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民政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开展环境质量监测、污染源监督性监测和突发环境污染事件应急监测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承担环境监测网建设和运行，收集、管理环境监测数据，开展环境状况调查和评价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动物疫病防控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畜牧兽医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病病监测、预防、控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人民医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屏山镇金沙江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、预防保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中医医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屏山镇金沙江大道西段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、预防保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妇幼保健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屏山镇金沙江大道西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、预防保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民族医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新市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、预防保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疾控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新市分流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染病预防和保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中都中心卫生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屏山县中都镇和平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、预防保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8:04:00Z</dcterms:modified>
  <cp:revision>457</cp:revision>
  <dc:subject/>
  <dc:title/>
</cp:coreProperties>
</file>