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四川绵阳四○四医院直接考核招聘卫生专业技术人员岗位需求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0"/>
        <w:gridCol w:w="2046"/>
        <w:gridCol w:w="721"/>
        <w:gridCol w:w="901"/>
        <w:gridCol w:w="721"/>
        <w:gridCol w:w="901"/>
        <w:gridCol w:w="721"/>
        <w:gridCol w:w="487"/>
        <w:gridCol w:w="936"/>
      </w:tblGrid>
      <w:tr>
        <w:trPr>
          <w:trHeight w:val="423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关条件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制卡申报情况</w:t>
            </w:r>
          </w:p>
        </w:tc>
      </w:tr>
      <w:tr>
        <w:trPr>
          <w:trHeight w:val="394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证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人员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士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妇产科学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医肛肠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神经内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老年医学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病理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针灸推拿学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卫与防疫医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眼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耳鼻喉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肿瘤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共卫生与预防医学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范化培训合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住院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学士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业医师</w:t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麻醉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士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儿科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检验技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影像医师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7:48:00Z</dcterms:modified>
  <cp:revision>456</cp:revision>
  <dc:subject/>
  <dc:title/>
</cp:coreProperties>
</file>