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中国康复研究中心毕业生需求信息</w:t>
      </w:r>
    </w:p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b/>
          <w:color w:val="333333"/>
          <w:kern w:val="0"/>
          <w:sz w:val="32"/>
          <w:szCs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20"/>
        <w:gridCol w:w="1240"/>
        <w:gridCol w:w="2640"/>
        <w:gridCol w:w="720"/>
      </w:tblGrid>
      <w:tr>
        <w:trPr>
          <w:trHeight w:val="30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要求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安排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、呼吸内科、肾内科、内分泌科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或危重症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或神经病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脊髓外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营养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与理疗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技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肢、机械工程、生物医学工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肢矫形师（研究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学与核医学（影像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科、影像科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技术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技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T\OT\S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信息、医学相关</w:t>
            </w:r>
          </w:p>
        </w:tc>
        <w:tc>
          <w:tcPr>
            <w:tcW w:w="1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质控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保管理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诊医务管理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、暖通、机械、自动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保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中国康复研究中心学科带头人需求信息</w:t>
      </w:r>
    </w:p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b/>
          <w:color w:val="333333"/>
          <w:kern w:val="0"/>
          <w:sz w:val="32"/>
          <w:szCs w:val="32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20"/>
        <w:gridCol w:w="1240"/>
        <w:gridCol w:w="2640"/>
      </w:tblGrid>
      <w:tr>
        <w:trPr>
          <w:trHeight w:val="30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要求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安排岗位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带头人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带头人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带头人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带头人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带头人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带头人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研究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或以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级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带头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1T01:52:00Z</dcterms:modified>
  <cp:revision>423</cp:revision>
  <dc:subject/>
  <dc:title/>
</cp:coreProperties>
</file>