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/>
        <w:t>2014</w:t>
      </w:r>
      <w:r>
        <w:rPr/>
        <w:t>年广西壮族自治区江滨医院公开招聘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6"/>
        <w:gridCol w:w="1102"/>
        <w:gridCol w:w="1107"/>
        <w:gridCol w:w="1102"/>
        <w:gridCol w:w="2290"/>
        <w:gridCol w:w="1192"/>
      </w:tblGrid>
      <w:tr>
        <w:trPr>
          <w:trHeight w:val="300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员基本条件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、中医学类、药学类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</w:t>
            </w:r>
          </w:p>
        </w:tc>
        <w:tc>
          <w:tcPr>
            <w:tcW w:w="2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县级以上医院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13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学历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类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以上职称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为内科或重症医学科专业。取得执业资格并在县级以上医院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1374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学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以上职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为外科或重症医学科专业。取得执业资格并在县级以上医院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1391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以上职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为内科或重症医学科专业。取得执业资格并在县级以上医院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1212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以上职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为外科专业、妇产科或重症医学科。取得执业资格并在县级以上医院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1044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学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以上职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资格并在县级以上医院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14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、中医学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（技师）以上职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康复医学执业资格并在县级以上医院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</w:tbl>
    <w:p>
      <w:pPr>
        <w:pStyle w:val="Normal"/>
        <w:widowControl/>
        <w:spacing w:lineRule="auto" w:line="360" w:before="0" w:after="240"/>
        <w:ind w:firstLine="28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1T01:37:00Z</dcterms:modified>
  <cp:revision>196</cp:revision>
  <dc:subject/>
  <dc:title/>
</cp:coreProperties>
</file>