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《关于同意</w:t>
      </w: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ⅹⅹⅹ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同志参加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裕安区卫生系统公开招聘工作人员报名的证明》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裕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;宋体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裕安区卫生系统公开招聘工作人员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;宋体" w:hAnsi="仿宋;宋体" w:eastAsia="仿宋;宋体" w:cs="仿宋;宋体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5T02:19:00Z</dcterms:modified>
  <cp:revision>120</cp:revision>
  <dc:subject/>
  <dc:title/>
</cp:coreProperties>
</file>