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/>
        <w:t>工作经历（同意报考）证明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433"/>
        <w:gridCol w:w="1325"/>
        <w:gridCol w:w="1434"/>
        <w:gridCol w:w="1426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280" w:after="28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单位意见未签章此表无效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20">
    <w:name w:val="网站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8:42:00Z</dcterms:modified>
  <cp:revision>663</cp:revision>
  <dc:subject/>
  <dc:title/>
</cp:coreProperties>
</file>