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钱湖医院公开招聘岗位需求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780"/>
        <w:gridCol w:w="45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、学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专业，全日制本科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高级及以上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全日制硕士研究生学历，职称可放宽到中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及以下，二级甲等及以上医院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（含）以上卫生管理工作经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专业，本科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周岁及以下，神经内科方向，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及以上综合性医院工作经历。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学专业，本科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周岁及以下，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及以上综合性医院工作经历。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骨伤科或康复医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及以下，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及以上医疗机构康复科工作经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6:54:00Z</dcterms:modified>
  <cp:revision>611</cp:revision>
  <dc:subject/>
  <dc:title/>
</cp:coreProperties>
</file>