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岗位计划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04"/>
        <w:gridCol w:w="1230"/>
        <w:gridCol w:w="2670"/>
        <w:gridCol w:w="1254"/>
        <w:gridCol w:w="1088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具体要求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位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、职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196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以后出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外科学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学历，副高及以上职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具有三级及以上医院相应专业工作经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肛肠外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（肛肠外科学）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血管外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（血管外科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尿外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尿外科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病理学与病理生理学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科医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196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以后出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病与性病学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博士研究生学历（学位）、副高及以上职称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科医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197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以后出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皮肤病与性病学、中西医结合临床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博士研究生学历（学位）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分泌血液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内科学（内分泌学、内分泌与代谢病学、血液病学）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学历（学位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学历（学位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内科学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学）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内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内科学、肿瘤学、中西医结合临床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肛肠外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外科学（肛肠外科学）、中西医结合临床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血管外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外科学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皮肤病与性病学、中西医结合临床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药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科研究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实验室工作人员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免疫学、生物化学与分子生物学、细胞生物学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外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外科学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医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7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后出生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具有中级职称者可放宽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具有高级职称者可放宽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麻醉学专业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、初级及以上职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二级及以上医疗机构从事本专业工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及以上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已具备国家规定的相关执业资格；并已完成住院医师规范化培训。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检科医师（超声）</w:t>
            </w:r>
          </w:p>
        </w:tc>
        <w:tc>
          <w:tcPr>
            <w:tcW w:w="50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7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、医学影像学、超声医学专业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注：工作经历以劳动（聘用）合同、社保记录为准，有关工作时间的计算截止日期为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8:10:00Z</dcterms:modified>
  <cp:revision>23</cp:revision>
  <dc:subject/>
  <dc:title/>
</cp:coreProperties>
</file>