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卫生局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3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下半年直属事业单位考核招聘高层次人才</w:t>
      </w:r>
    </w:p>
    <w:p>
      <w:pPr>
        <w:pStyle w:val="Normal"/>
        <w:widowControl/>
        <w:ind w:firstLine="2461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32"/>
          <w:szCs w:val="28"/>
        </w:rPr>
        <w:t>和紧缺人员报名信息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8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4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0T06:02:00Z</dcterms:modified>
  <cp:revision>12</cp:revision>
  <dc:subject/>
  <dc:title/>
</cp:coreProperties>
</file>