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大丰市引进卫生专业技术人才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861"/>
        <w:gridCol w:w="551"/>
        <w:gridCol w:w="1620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4"/>
              </w:rPr>
              <w:t>身份证号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贯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方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外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单位及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服从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特长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获奖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3:10:00Z</dcterms:modified>
  <cp:revision>7</cp:revision>
  <dc:subject/>
  <dc:title/>
</cp:coreProperties>
</file>