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杭州经济技术开发区事业单位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050"/>
        <w:gridCol w:w="76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分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审事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8-19T03:27:00Z</dcterms:modified>
  <cp:revision>361</cp:revision>
  <dc:subject/>
  <dc:title>丽水市莲都区卫生系统招聘高层次人才报名表</dc:title>
</cp:coreProperties>
</file>