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宁波大学医学院附属医院公开招聘工作人员报名表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