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贵州省第二人民医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公开招聘职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11"/>
        <w:gridCol w:w="2079"/>
        <w:gridCol w:w="2461"/>
        <w:gridCol w:w="3133"/>
      </w:tblGrid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神经精神病学（心理学方向）、精神病学、精神病与精神卫生学、精神医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硕士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内科专业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执业医师资格证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全科医学、急救医学、急诊医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执业医师资格证、具有中级及以上职称且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（截止计算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）急救、急诊工作经验者专业不限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、口腔基础医学、口腔临床医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执业医师资格证、具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（截止计算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）心电图工作经验且具有心电图进修结业证者专业不限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超声医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执业医师资格证、具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（截止计算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工作经验且具有彩超上岗证者专业不限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科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、医学影像学、放射医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、药剂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检验、免疫学、临床检验诊断学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、高级护理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压电工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高压电工证、且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（截止计算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）高压操作工作经验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暖通工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（截止计算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）暖通施工或改造（带设计）工作经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0:00Z</dcterms:created>
  <dc:creator>微软用户</dc:creator>
  <dc:description/>
  <cp:keywords/>
  <dc:language>en-US</dc:language>
  <cp:lastModifiedBy>微软用户</cp:lastModifiedBy>
  <dcterms:modified xsi:type="dcterms:W3CDTF">2012-06-14T06:53:00Z</dcterms:modified>
  <cp:revision>2</cp:revision>
  <dc:subject/>
  <dc:title/>
</cp:coreProperties>
</file>