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20" w:after="20"/>
        <w:ind w:left="0" w:right="0" w:hanging="0"/>
        <w:jc w:val="center"/>
        <w:textAlignment w:val="auto"/>
        <w:rPr/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中级主管护师考试大纲—儿科护理学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54"/>
        <w:gridCol w:w="3247"/>
        <w:gridCol w:w="1185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元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细目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绪论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科护理学的任务和范围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任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范围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科护士的角色与素质要求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素质要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儿科护士的角色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生长发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生长发育及其影响因素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小儿年龄分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生长发育的规律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影响生长发育的因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体格生长及评价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体格生长指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骨骼、牙齿的发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生殖系统发育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神经、心理行为发展及评价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神经系统的发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感知的发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运动功能的发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语言的发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心理活动的发展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、小儿保健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年龄期小儿保健的特点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新生儿期保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婴儿期保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幼儿期保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学龄前期保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学龄期保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青春期保健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防接种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人工获得的免疫方式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计划免疫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、小儿营养与喂养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量与营养素的需要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能量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营养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婴儿喂养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母乳喂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混合喂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人工喂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食品的添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童、少年膳食安排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幼儿的膳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学龄前儿童的膳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学龄儿童的膳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青春发育期少年的膳食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、小儿心理、用药护理及护理技术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住院患儿的心理护理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儿童对疾病的认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住院儿童主要的压力来源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各年龄阶段儿童住院的心理反应及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用药的护理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药物的选择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药物剂量的计算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给药方法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科护理技术操作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外周静脉置入中心静脉导管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IC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光照疗法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、新生儿及新生儿疾病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概述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根据胎龄分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根据出生体重分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根据体重和胎龄关系分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高危新生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足月新生儿的特点及护理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新生儿的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新生儿常见的特殊生理状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早产儿的特点及护理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早产儿的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生儿窒息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生儿缺血缺氧性脑病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生儿颅内出血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生儿黄疸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新生儿胆红素代谢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新生儿黄疸的分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理性黄疸的常见疾病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生儿肺透明膜病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生儿肺炎（吸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入性肺炎、感染性肺炎）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生儿败血症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生儿寒冷损伤综合征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生儿破伤风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生儿胃－食管反流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生儿低血糖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、营养性疾病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营养不良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肥胖症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缺乏性佝偻病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缺乏性手足搐搦症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锌缺乏症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八、消化系统疾病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消化系统解剖生理特点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口腔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食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胃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肠及肠道菌群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肝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消化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婴儿粪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腹泻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急性坏死性小肠结肠炎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肠套叠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先天性巨结肠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液体疗法及护理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小儿体液平衡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水、电解质和酸碱平衡紊乱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常用液体的种类、成分及配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液体疗法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几种特殊情况下的液体疗法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、呼吸系统疾病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呼吸系统解剖生理特点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解剖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生理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免疫特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急性上呼吸道感染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急性感染性喉炎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急性支气管炎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肺炎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气管哮喘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、循环系统疾病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循环系统解剖生理特点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心脏的胚胎发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胎儿血液循环和出生后的改变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正常各年龄小儿心脏、心率、血压的特点医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|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先天性心脏病（室间隔缺损、房间隔缺损、动脉导管未闭、法洛四联症）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先天性心脏病概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常见先天性心脏病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先天性心脏病患儿的护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毒性心肌炎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一、血液系统疾病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造血和血液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小儿造血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小儿血液特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贫血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发性血小板减少性紫癜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友病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急性白血病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分类和分型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、泌尿系统疾病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泌尿系统解剖、生理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解剖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生理特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急性肾小球肾炎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发肾病综合征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泌尿道感染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三、内分泌统疾病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长激素缺乏症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先天性甲状腺功能减低症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童糖尿病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四、神经系统疾病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神经系统解剖生理特点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脑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脊髓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脑脊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神经反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小儿神经系统检查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脓性脑膜炎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毒性脑膜炎、脑炎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急性感染性多发性神经根神经炎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脑性瘫痪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注意缺陷多动障碍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五、免疫缺陷病和结缔组织病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免疫特点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风湿热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童类风湿病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过敏性紫癜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皮肤黏膜淋巴结综合征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六、遗传性疾病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概论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遗传的物质基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遗传性疾病分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遗传性疾病的预防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2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体综合征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苯丙酮尿症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七、常见传染病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概述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染过程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染病的基本特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染病流行的三个环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影响流行过程的因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染病的临床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传染病的预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小儿传染病的护理管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疹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痘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猩红热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百日咳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流行性腮腺炎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毒型细菌性痢疾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八、结核病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概述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诊断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预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发型肺结核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发病机制及病理改变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急性粟粒型肺结核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核性脑膜炎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九、寄生虫病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蛔虫病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流行病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蛲虫病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流行病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十、急性中毒和常见急症患儿的护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急性中毒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常见中毒原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主要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及急救处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儿惊厥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急性颅内压增高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急性呼吸衰竭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充血性心力衰竭﹡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急性肾衰竭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与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感染性休克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跳呼吸骤停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0T06:32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