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kern w:val="0"/>
          <w:sz w:val="22"/>
          <w:szCs w:val="22"/>
        </w:rPr>
        <w:t>年研究生考试各报考点报名人数限额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数上限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市招生考试管理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头市教育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海市教育招生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市招生考试办公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市教育招生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教育招生考试管理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林郭勒盟招生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兰察布市教育招生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彦淖尔市教育招生考试中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10T02:23:00Z</dcterms:modified>
  <cp:revision>484</cp:revision>
  <dc:subject/>
  <dc:title/>
</cp:coreProperties>
</file>